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校级主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22"/>
        <w:gridCol w:w="3040"/>
        <w:gridCol w:w="2060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kern w:val="2"/>
                <w:sz w:val="24"/>
                <w:szCs w:val="28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活动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b/>
                <w:kern w:val="2"/>
                <w:sz w:val="24"/>
                <w:szCs w:val="28"/>
              </w:rPr>
              <w:t>活动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kern w:val="2"/>
                <w:sz w:val="24"/>
                <w:szCs w:val="28"/>
              </w:rPr>
              <w:t>组织单位</w:t>
            </w:r>
          </w:p>
        </w:tc>
      </w:tr>
      <w:tr>
        <w:trPr>
          <w:trHeight w:val="1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中国地质大学（武汉）第三届研究生学术文化节开幕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下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工部、研科协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特邀嘉宾讲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</w:rPr>
              <w:t>中国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——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学术卓越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、各分院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英语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博士论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学术讲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9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究生“良师益友”讲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9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  <w:t>“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学而有道”讲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FF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各学院学术活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3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-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各学院分会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究生英语演讲比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全国研究生数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建模竞赛</w:t>
            </w:r>
            <w:r>
              <w:rPr>
                <w:rFonts w:ascii="宋体;SimSun" w:hAnsi="宋体;SimSun" w:cs="Arial"/>
                <w:color w:val="FF0000"/>
                <w:kern w:val="2"/>
                <w:sz w:val="24"/>
                <w:szCs w:val="28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9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工部、研科协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8"/>
              </w:rPr>
              <w:t>十大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8"/>
              </w:rPr>
              <w:t>学术科研之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0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、各分院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FF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8"/>
              </w:rPr>
              <w:t>研究生科技报告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中国地质大学（武汉）第三届研究生科技文化节闭幕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2014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年</w:t>
            </w:r>
            <w:r>
              <w:rPr>
                <w:rFonts w:cs="Arial" w:ascii="宋体;SimSun" w:hAnsi="宋体;SimSun"/>
                <w:kern w:val="2"/>
                <w:sz w:val="24"/>
                <w:szCs w:val="28"/>
              </w:rPr>
              <w:t>11</w:t>
            </w: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2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8"/>
              </w:rPr>
              <w:t>研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6:00Z</dcterms:created>
  <dc:creator>User</dc:creator>
  <dc:description/>
  <cp:keywords/>
  <dc:language>en-US</dc:language>
  <cp:lastModifiedBy>User</cp:lastModifiedBy>
  <dcterms:modified xsi:type="dcterms:W3CDTF">2014-03-26T11:07:00Z</dcterms:modified>
  <cp:revision>1</cp:revision>
  <dc:subject/>
  <dc:title>附件一：校级主线</dc:title>
</cp:coreProperties>
</file>