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关于已经登记选宿舍的非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级博士暑期网选宿舍网上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截止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点前登记的博士有效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320040</wp:posOffset>
                </wp:positionV>
                <wp:extent cx="600075" cy="742950"/>
                <wp:effectExtent l="635" t="63500" r="635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4304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45pt;margin-top:25.2pt;width:47.2pt;height:58.45pt;flip:x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第一步：进入个人管理信息系统，点击</w:t>
      </w:r>
      <w:r>
        <w:rPr>
          <w:b/>
          <w:color w:val="00B0F0"/>
          <w:sz w:val="28"/>
          <w:szCs w:val="28"/>
        </w:rPr>
        <w:t>其他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24950" cy="3333750"/>
            <wp:effectExtent l="0" t="0" r="0" b="0"/>
            <wp:docPr id="2" name="图片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409575" cy="635"/>
                <wp:effectExtent l="1270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.8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75260</wp:posOffset>
                </wp:positionV>
                <wp:extent cx="409575" cy="635"/>
                <wp:effectExtent l="127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3.8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75260</wp:posOffset>
                </wp:positionV>
                <wp:extent cx="40957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3.8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7040</wp:posOffset>
                </wp:positionH>
                <wp:positionV relativeFrom="paragraph">
                  <wp:posOffset>325755</wp:posOffset>
                </wp:positionV>
                <wp:extent cx="1381125" cy="1746885"/>
                <wp:effectExtent l="635" t="6477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74672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5.65pt;width:108.7pt;height:137.5pt;flip:x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325755</wp:posOffset>
                </wp:positionV>
                <wp:extent cx="2628900" cy="2146935"/>
                <wp:effectExtent l="635" t="6477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14704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5.65pt;width:206.95pt;height:169pt;flip:x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325755</wp:posOffset>
                </wp:positionV>
                <wp:extent cx="3581400" cy="1746885"/>
                <wp:effectExtent l="63500" t="6413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74672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25.65pt;width:281.95pt;height:137.5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第二步：进入     </w:t>
      </w:r>
      <w:r>
        <w:rPr>
          <w:b/>
          <w:color w:val="00B0F0"/>
          <w:sz w:val="28"/>
          <w:szCs w:val="28"/>
        </w:rPr>
        <w:t>日常事务</w:t>
      </w:r>
      <w:r>
        <w:rPr>
          <w:b/>
          <w:sz w:val="28"/>
          <w:szCs w:val="28"/>
        </w:rPr>
        <w:t xml:space="preserve">      </w:t>
      </w:r>
      <w:r>
        <w:rPr>
          <w:b/>
          <w:color w:val="00B0F0"/>
          <w:sz w:val="28"/>
          <w:szCs w:val="28"/>
        </w:rPr>
        <w:t>学年住宿信息管理</w:t>
      </w:r>
      <w:r>
        <w:rPr>
          <w:b/>
          <w:sz w:val="28"/>
          <w:szCs w:val="28"/>
        </w:rPr>
        <w:t xml:space="preserve">      </w:t>
      </w:r>
      <w:r>
        <w:rPr>
          <w:b/>
          <w:color w:val="00B0F0"/>
          <w:sz w:val="28"/>
          <w:szCs w:val="28"/>
        </w:rPr>
        <w:t>网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020175" cy="3333750"/>
            <wp:effectExtent l="0" t="0" r="0" b="0"/>
            <wp:docPr id="9" name="图片 3" descr="C:\Users\yjsy\Documents\Tencent Files\363595249\Image\C2C\E928706504DCC06DBED42B34DFBFB0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C:\Users\yjsy\Documents\Tencent Files\363595249\Image\C2C\E928706504DCC06DBED42B34DFBFB03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714375" cy="1038225"/>
                <wp:effectExtent l="64135" t="641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3824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1.15pt;width:56.2pt;height:81.7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448425</wp:posOffset>
                </wp:positionH>
                <wp:positionV relativeFrom="paragraph">
                  <wp:posOffset>325755</wp:posOffset>
                </wp:positionV>
                <wp:extent cx="962025" cy="2143125"/>
                <wp:effectExtent l="64135" t="64135" r="177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4308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25.65pt;width:75.7pt;height:168.7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268605</wp:posOffset>
                </wp:positionV>
                <wp:extent cx="1895475" cy="342900"/>
                <wp:effectExtent l="635" t="63500" r="63500" b="1206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5400" cy="34308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21.15pt;width:149.2pt;height:26.95pt;flip:x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第三步：网选界面点开后出现</w:t>
      </w:r>
      <w:r>
        <w:rPr>
          <w:b/>
          <w:color w:val="00B0F0"/>
          <w:sz w:val="28"/>
          <w:szCs w:val="28"/>
        </w:rPr>
        <w:t>宿舍选择</w:t>
      </w:r>
      <w:r>
        <w:rPr>
          <w:b/>
          <w:sz w:val="28"/>
          <w:szCs w:val="28"/>
        </w:rPr>
        <w:t>界面，请点击</w:t>
      </w:r>
      <w:r>
        <w:rPr>
          <w:b/>
          <w:color w:val="00B0F0"/>
          <w:sz w:val="28"/>
          <w:szCs w:val="28"/>
        </w:rPr>
        <w:t>查询</w:t>
      </w:r>
      <w:r>
        <w:rPr>
          <w:b/>
          <w:sz w:val="28"/>
          <w:szCs w:val="28"/>
        </w:rPr>
        <w:t>空余床位，确定后点击</w:t>
      </w:r>
      <w:r>
        <w:rPr>
          <w:b/>
          <w:color w:val="00B0F0"/>
          <w:sz w:val="28"/>
          <w:szCs w:val="28"/>
        </w:rPr>
        <w:t>选择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48600" cy="4581525"/>
            <wp:effectExtent l="0" t="0" r="0" b="0"/>
            <wp:docPr id="13" name="图片 5" descr="C:\Users\yjs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C:\Users\yjs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87655</wp:posOffset>
                </wp:positionV>
                <wp:extent cx="819150" cy="1924050"/>
                <wp:effectExtent l="63500" t="63500" r="266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2420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2.65pt;width:64.45pt;height:151.45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287655</wp:posOffset>
                </wp:positionV>
                <wp:extent cx="2533650" cy="2343150"/>
                <wp:effectExtent l="63500" t="6350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34324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22.65pt;width:199.45pt;height:184.45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028825" cy="1895475"/>
                <wp:effectExtent l="64135" t="641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95400"/>
                        </a:xfrm>
                        <a:prstGeom prst="straightConnector1">
                          <a:avLst/>
                        </a:prstGeom>
                        <a:noFill/>
                        <a:ln w="1270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8.15pt;width:159.7pt;height:149.2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第四步：选择完毕系统会显示选择详细信息，</w:t>
      </w:r>
      <w:r>
        <w:rPr>
          <w:b/>
          <w:color w:val="00B0F0"/>
          <w:sz w:val="28"/>
          <w:szCs w:val="28"/>
        </w:rPr>
        <w:t>开放时间</w:t>
      </w:r>
      <w:r>
        <w:rPr>
          <w:b/>
          <w:sz w:val="28"/>
          <w:szCs w:val="28"/>
        </w:rPr>
        <w:t>已经选中的同学可</w:t>
      </w:r>
      <w:r>
        <w:rPr>
          <w:b/>
          <w:color w:val="00B0F0"/>
          <w:sz w:val="28"/>
          <w:szCs w:val="28"/>
        </w:rPr>
        <w:t>删除</w:t>
      </w:r>
      <w:r>
        <w:rPr>
          <w:b/>
          <w:sz w:val="28"/>
          <w:szCs w:val="28"/>
        </w:rPr>
        <w:t>重选，网选时间结束，统一审核通过，选择生效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419225</wp:posOffset>
                </wp:positionV>
                <wp:extent cx="7277100" cy="5619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77040" cy="56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11.75pt;width:572.95pt;height:44.2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591550" cy="3000375"/>
            <wp:effectExtent l="0" t="0" r="0" b="0"/>
            <wp:docPr id="18" name="图片 1" descr="C:\Users\yjsy\Documents\Tencent Files\363595249\Image\C2C\F79F112A80278A796BBB9C95D5E7346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C:\Users\yjsy\Documents\Tencent Files\363595249\Image\C2C\F79F112A80278A796BBB9C95D5E7346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以上为测试界面，请根据选择开放时间显示可用床位信息进行选择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审核通过后，学生请按宿舍暑期安排规定的时间内尽快完成搬迁，不在校的同学请委托同学代为搬迁，并亲自电话告知宿舍管理人员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2093"/>
      <w:gridCol w:w="11864"/>
    </w:tblGrid>
    <w:tr>
      <w:trPr/>
      <w:tc>
        <w:tcPr>
          <w:tcW w:w="2093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  <w:lang w:val="zh-CN"/>
            </w:rPr>
            <w:fldChar w:fldCharType="begin"/>
          </w:r>
          <w:r>
            <w:rPr>
              <w:color w:val="4F81BD"/>
              <w:lang w:val="zh-CN"/>
            </w:rPr>
            <w:instrText xml:space="preserve"> PAGE </w:instrText>
          </w:r>
          <w:r>
            <w:rPr>
              <w:color w:val="4F81BD"/>
              <w:lang w:val="zh-CN"/>
            </w:rPr>
            <w:fldChar w:fldCharType="separate"/>
          </w:r>
          <w:r>
            <w:rPr>
              <w:color w:val="4F81BD"/>
              <w:lang w:val="zh-CN"/>
            </w:rPr>
            <w:t>5</w:t>
          </w:r>
          <w:r>
            <w:rPr>
              <w:color w:val="4F81BD"/>
              <w:lang w:val="zh-CN"/>
            </w:rPr>
            <w:fldChar w:fldCharType="end"/>
          </w:r>
        </w:p>
      </w:tc>
      <w:tc>
        <w:tcPr>
          <w:tcW w:w="11864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8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7759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02f8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02f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759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02f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02f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67816-AABC-4D4D-9972-2DBD6C3AC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49</Words>
  <Characters>285</Characters>
  <CharactersWithSpaces>333</CharactersWithSpaces>
  <Paragraphs>1</Paragraphs>
  <Company>c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4:00Z</dcterms:created>
  <dc:creator>yjsy</dc:creator>
  <dc:description/>
  <dc:language>en-US</dc:language>
  <cp:lastModifiedBy>yjsy</cp:lastModifiedBy>
  <cp:lastPrinted>2015-07-07T03:00:00Z</cp:lastPrinted>
  <dcterms:modified xsi:type="dcterms:W3CDTF">2015-07-07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