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银行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特申请停止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——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助学贷款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个人信息如下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借款合同编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息可直接填写打印，但申请人需亲笔手写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学院负责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研究生院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yjsy</dc:creator>
  <dc:description/>
  <cp:keywords/>
  <dc:language>en-US</dc:language>
  <cp:lastModifiedBy>yjsy</cp:lastModifiedBy>
  <dcterms:modified xsi:type="dcterms:W3CDTF">2014-09-22T09:39:00Z</dcterms:modified>
  <cp:revision>3</cp:revision>
  <dc:subject/>
  <dc:title>停 贷 申 请</dc:title>
</cp:coreProperties>
</file>