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" w:hAnsi="宋体"/>
          <w:b/>
          <w:b/>
          <w:color w:val="FF0000"/>
          <w:sz w:val="52"/>
          <w:szCs w:val="52"/>
        </w:rPr>
      </w:pPr>
      <w:r>
        <w:rPr>
          <w:rFonts w:ascii="宋体" w:hAnsi="宋体"/>
          <w:b/>
          <w:color w:val="FF0000"/>
          <w:sz w:val="52"/>
          <w:szCs w:val="52"/>
        </w:rPr>
        <w:t>中国地质大学研究生院文件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color w:val="FF0000"/>
          <w:sz w:val="36"/>
          <w:szCs w:val="36"/>
        </w:rPr>
        <w:t>（武汉）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中地大（汉）研字</w:t>
      </w:r>
      <w:r>
        <w:rPr>
          <w:rFonts w:eastAsia="仿宋_GB2312" w:ascii="仿宋_GB2312" w:hAnsi="仿宋_GB2312"/>
          <w:b/>
          <w:sz w:val="32"/>
          <w:szCs w:val="32"/>
        </w:rPr>
        <w:t>[2015]1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ind w:firstLine="480"/>
        <w:rPr>
          <w:spacing w:val="26"/>
          <w:sz w:val="24"/>
        </w:rPr>
      </w:pPr>
      <w:r>
        <w:rPr>
          <w:spacing w:val="26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293360" cy="5080"/>
                <wp:effectExtent l="14605" t="14605" r="14605" b="14605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34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25.75pt,7.75pt" ID="Line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0"/>
          <w:szCs w:val="44"/>
        </w:rPr>
      </w:pPr>
      <w:r>
        <w:rPr>
          <w:rFonts w:ascii="宋体" w:hAnsi="宋体"/>
          <w:b/>
          <w:sz w:val="40"/>
          <w:szCs w:val="44"/>
        </w:rPr>
        <w:t>关于开展第四届研究生学术文化节的通知（一号）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kern w:val="0"/>
          <w:sz w:val="24"/>
          <w:szCs w:val="28"/>
        </w:rPr>
      </w:pPr>
      <w:r>
        <w:rPr>
          <w:rFonts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所、课部、中心、实验室）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浓厚研究生群体科研创新氛围，弘扬求真务实的地大精神，传承求实创新的学术理念，研究生院决定今年举办第四届中国地质大学（武汉）研究生学术文化节，现将有关事项通知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名称：中国地质大学（武汉）第四届研究生学术文化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：追求学术卓越，促进文化繁荣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宗旨：研究生学术文化节以“追求学术卓越，促进文化繁荣”为主题，通过校、院两级的一系列主题活动，搭建学术创新与交流的平台，鼓励广大研究生积极开展学术研究，踊跃探索科学前沿，激发学术创新灵感，提升学术科研水平，从而引领我校研究生的学术文化建设，掀起学术科研热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组织单位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办：中国地质大学（武汉）研究生院  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地质大学（武汉）党委研究生工作部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办：中国地质大学（武汉）研究生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国地质大学（武汉）研究生科学与技术协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组委会名单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    问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唐辉明  杜远生  喻芒清  陈慧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委员：张丹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委员：舒成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会成员：祝赫 季黎明 胡庆福 王继宇 龚建鹏 毛兴丽及各学院研究生分会主席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委会办公室主  任：舒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副主任：季黎明 胡庆福 王继宇 龚建鹏 毛兴丽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活动具体要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（所、课部、中心、实验室）应高度重视此次学术文化节的各项工作，指导本学院研究生开展学术科技活动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（所、课部、中心、实验室）应充分发挥学院研究生分会和学院研究生科协的积极性，根据本次活动方案并结合学院学科专业及特色，拟定学术科技活动具体方案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（所、课部、中心、实验室）要重视品牌学术文化活动的开展，在校研究生学术文化节期间，应至少举行一场品牌活动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鼓励各学院（所、课部、中心、实验室）与校研会、校研科协和等学生组织共同举办各类学术活动，同时鼓励学院间进行跨学科交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事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其他事宜请与校党委研究生工作部联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地质大学（武汉）研究生院</w:t>
      </w:r>
    </w:p>
    <w:p>
      <w:pPr>
        <w:pStyle w:val="Normal"/>
        <w:spacing w:lineRule="auto" w:line="360"/>
        <w:ind w:right="5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lineRule="auto" w:line="312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</w:t>
      </w:r>
      <w:r>
        <w:rPr>
          <w:rFonts w:ascii="宋体" w:hAnsi="宋体"/>
          <w:sz w:val="28"/>
          <w:szCs w:val="28"/>
        </w:rPr>
        <w:t>：学术文化节  通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国地质大学（武汉）研究生院    　　　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共计</w:t>
      </w:r>
      <w:r>
        <w:rPr>
          <w:rFonts w:eastAsia="仿宋_GB2312" w:ascii="仿宋_GB2312" w:hAnsi="仿宋_GB2312"/>
          <w:sz w:val="28"/>
          <w:szCs w:val="28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份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9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d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53da7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3d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3da7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053da7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rsid w:val="00053da7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53d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nhideWhenUsed/>
    <w:rsid w:val="00053d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62</Words>
  <Characters>925</Characters>
  <CharactersWithSpaces>1085</CharactersWithSpaces>
  <Paragraphs>2</Paragraphs>
  <Company>C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09:00Z</dcterms:created>
  <dc:creator>Jimmy</dc:creator>
  <dc:description/>
  <dc:language>en-US</dc:language>
  <cp:lastModifiedBy>Jimmy</cp:lastModifiedBy>
  <dcterms:modified xsi:type="dcterms:W3CDTF">2015-03-16T06:37:00Z</dcterms:modified>
  <cp:revision>3</cp:revision>
  <dc:subject/>
  <dc:title>中国地质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