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eastAsia="幼圆" w:cs="宋体;SimSun"/>
          <w:kern w:val="0"/>
          <w:sz w:val="28"/>
          <w:szCs w:val="28"/>
        </w:rPr>
      </w:pPr>
      <w:r>
        <w:rPr>
          <w:rFonts w:eastAsia="幼圆"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 w:eastAsia="幼圆"/>
          <w:kern w:val="0"/>
          <w:sz w:val="28"/>
          <w:szCs w:val="28"/>
        </w:rPr>
        <w:t>级硕博连读研究生名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215"/>
        <w:gridCol w:w="875"/>
        <w:gridCol w:w="1903"/>
        <w:gridCol w:w="1290"/>
        <w:gridCol w:w="2466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学科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博士生导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所属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5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测绘科学与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修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信息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3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闫鹤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傅安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马克思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7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童陆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胡守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公共管理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尤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成金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1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申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成金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2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唐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严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4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朱文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德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1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唐鹏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树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1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郭海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1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林飞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经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6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叶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宝石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沈锡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珠宝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3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黄元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中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3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蒋宏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3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常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3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袁松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地质与环境地质国家重点实验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3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向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来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过程矿产资源国家重点实验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董孝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海洋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解习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3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蓝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陆永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段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建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姜军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郑有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梁胜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魏俊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一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叶加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唐启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宏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建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8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志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魏俊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7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尚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红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8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任双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石油与天然气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姚光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8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范高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海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资源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7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穆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曾宪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7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云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红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唐仲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0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方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周爱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郭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万军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林晶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焰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焰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彭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梁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鲜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靳孟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祗志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靳孟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利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植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郑倩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马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朱永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詹红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8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志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郭益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03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严春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03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安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秀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04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梅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程寒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0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春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侯书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0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严志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孟大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0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琦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金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0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智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圣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与化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程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夏江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姜小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义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义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邓呈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潘和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胡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夏江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堂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顾汉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3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鹏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朱培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3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许石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探测与信息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玉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3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物理与空间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95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朝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装备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典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机械与电子信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10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宋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学信息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蔡之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计算机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4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春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4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范天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周传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45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高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晏鄂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4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志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宁伏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4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宋佳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项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4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谭福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胡新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4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谭钦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唐辉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温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唐辉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50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背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殷坤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5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喻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光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5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安全科学与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云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9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左国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蒋国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工程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2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孟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第四纪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胡超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3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艾可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克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3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车少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行星地质与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肖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玮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永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冯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章军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4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宏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5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何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能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黄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蒂姆</w:t>
            </w: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.</w:t>
            </w: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柯斯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雷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鲍征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7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林阿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珊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7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军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7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松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续海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7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洪汉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18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宋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童金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0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会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颜佳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肖异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何卫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君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构造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金振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亚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行星地质与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尹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马昌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3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亚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杜远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4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赵天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冯庆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4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郑丽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古生物学与地层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谢树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4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周光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化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元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24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周振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矿物学，岩石学，矿床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郑建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球科学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35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胡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张克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调查研究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eastAsia="幼圆" w:cs="宋体;SimSun" w:ascii="幼圆" w:hAnsi="幼圆"/>
                <w:kern w:val="0"/>
                <w:sz w:val="24"/>
                <w:szCs w:val="24"/>
              </w:rPr>
              <w:t>12013036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魏文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水文地质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周爱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地质调查研究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script">
    <w:name w:val="ke-scrip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vanish/>
      <w:kern w:val="0"/>
      <w:sz w:val="2"/>
      <w:szCs w:val="2"/>
    </w:rPr>
  </w:style>
  <w:style w:type="paragraph" w:styleId="Kenoscript">
    <w:name w:val="ke-noscrip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vanish/>
      <w:kern w:val="0"/>
      <w:sz w:val="2"/>
      <w:szCs w:val="2"/>
    </w:rPr>
  </w:style>
  <w:style w:type="paragraph" w:styleId="Kedisplaynone">
    <w:name w:val="ke-display-none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vanish/>
      <w:kern w:val="0"/>
      <w:sz w:val="2"/>
      <w:szCs w:val="2"/>
    </w:rPr>
  </w:style>
  <w:style w:type="paragraph" w:styleId="Kepagebreak">
    <w:name w:val="ke-pagebreak"/>
    <w:basedOn w:val="Normal"/>
    <w:qFormat/>
    <w:pPr>
      <w:widowControl/>
      <w:pBdr>
        <w:top w:val="dotted" w:sz="6" w:space="0" w:color="AAAAAA"/>
        <w:left w:val="dotted" w:sz="6" w:space="0" w:color="AAAAAA"/>
        <w:bottom w:val="dotted" w:sz="6" w:space="0" w:color="AAAAAA"/>
        <w:right w:val="dotted" w:sz="6" w:space="0" w:color="AAAAAA"/>
      </w:pBdr>
      <w:spacing w:before="75" w:after="7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6:00Z</dcterms:created>
  <dc:creator>User</dc:creator>
  <dc:description/>
  <dc:language>en-US</dc:language>
  <cp:lastModifiedBy>User</cp:lastModifiedBy>
  <dcterms:modified xsi:type="dcterms:W3CDTF">2015-04-14T01:46:00Z</dcterms:modified>
  <cp:revision>2</cp:revision>
  <dc:subject/>
  <dc:title/>
</cp:coreProperties>
</file>