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我校博士生学术创新人才奖评选答辩的通知</w:t>
      </w:r>
    </w:p>
    <w:p>
      <w:pPr>
        <w:pStyle w:val="Normal"/>
        <w:spacing w:before="156" w:after="156"/>
        <w:jc w:val="left"/>
        <w:rPr/>
      </w:pPr>
      <w:r>
        <w:rPr>
          <w:rFonts w:ascii="宋体;SimSun" w:hAnsi="宋体;SimSun" w:cs="宋体;SimSun"/>
          <w:sz w:val="24"/>
          <w:szCs w:val="24"/>
        </w:rPr>
        <w:t>答辩时间：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周五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上午</w:t>
      </w:r>
      <w:r>
        <w:rPr>
          <w:rFonts w:cs="宋体;SimSun" w:ascii="宋体;SimSun" w:hAnsi="宋体;SimSun"/>
          <w:sz w:val="24"/>
          <w:szCs w:val="24"/>
        </w:rPr>
        <w:t>8:30-12:00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before="156" w:after="15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答辩地点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研究生院会议室。</w:t>
      </w:r>
    </w:p>
    <w:p>
      <w:pPr>
        <w:pStyle w:val="Normal"/>
        <w:spacing w:before="156" w:after="156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答辩说明：</w:t>
      </w:r>
    </w:p>
    <w:p>
      <w:pPr>
        <w:pStyle w:val="Normal"/>
        <w:spacing w:before="156" w:after="156"/>
        <w:ind w:firstLine="57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申请人需进行答辩，每人</w:t>
      </w:r>
      <w:r>
        <w:rPr>
          <w:rFonts w:cs="宋体;SimSun" w:ascii="宋体;SimSun" w:hAnsi="宋体;SimSun"/>
          <w:sz w:val="24"/>
          <w:szCs w:val="24"/>
        </w:rPr>
        <w:t>ppt</w:t>
      </w:r>
      <w:r>
        <w:rPr>
          <w:rFonts w:ascii="宋体;SimSun" w:hAnsi="宋体;SimSun" w:cs="宋体;SimSun"/>
          <w:sz w:val="24"/>
          <w:szCs w:val="24"/>
        </w:rPr>
        <w:t>汇报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钟，专家提问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钟。重点汇报本人取得的创新性成果。</w:t>
      </w:r>
    </w:p>
    <w:p>
      <w:pPr>
        <w:pStyle w:val="Normal"/>
        <w:spacing w:before="156" w:after="156"/>
        <w:ind w:firstLine="570"/>
        <w:jc w:val="left"/>
        <w:rPr/>
      </w:pP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  <w:u w:val="none"/>
          </w:rPr>
          <w:t>2.</w:t>
        </w:r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  <w:u w:val="none"/>
          </w:rPr>
          <w:t>答辩</w:t>
        </w:r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  <w:u w:val="none"/>
          </w:rPr>
          <w:t>ppt</w:t>
        </w:r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  <w:u w:val="none"/>
          </w:rPr>
          <w:t>请于</w:t>
        </w:r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  <w:u w:val="none"/>
          </w:rPr>
          <w:t>11</w:t>
        </w:r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  <w:u w:val="none"/>
          </w:rPr>
          <w:t>月</w:t>
        </w:r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  <w:u w:val="none"/>
          </w:rPr>
          <w:t>12</w:t>
        </w:r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  <w:u w:val="none"/>
          </w:rPr>
          <w:t>日前发至邮箱</w:t>
        </w:r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  <w:u w:val="none"/>
          </w:rPr>
          <w:t>yejing@cug.edu.cn</w:t>
        </w:r>
      </w:hyperlink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jc w:val="left"/>
        <w:rPr/>
      </w:pPr>
      <w:r>
        <w:rPr/>
        <w:t xml:space="preserve">答辩顺序： </w:t>
      </w:r>
    </w:p>
    <w:tbl>
      <w:tblPr>
        <w:tblW w:w="8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600"/>
        <w:gridCol w:w="2700"/>
        <w:gridCol w:w="1500"/>
        <w:gridCol w:w="1840"/>
      </w:tblGrid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院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申报等级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答辩开始时间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明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材料与化学学院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特等奖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:30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黄俊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秋科学学院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特等奖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:36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童曼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学院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特等奖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:42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运德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学院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:48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全荣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学院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:54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学院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:00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与化学学院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:06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耀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与化学学院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:12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京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球科学学院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:18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虎跃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球科学学院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:24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倩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球科学学院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:30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浩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球科学学院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:36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恩涛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源学院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:42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源学院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:48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俊霞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学院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:54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锐锐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学院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:00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廖梵汐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球科学学院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:06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球科学学院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:12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智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球科学学院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:18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虎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球科学学院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:24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伶利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球物理与空间信息学院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:30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双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球物理与空间信息学院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:36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鹏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学院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:42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振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源学院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:48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春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与化学学院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:54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邵一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学院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:00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球物理与空间信息学院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:06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熊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球科学学院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:12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小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与化学学院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:18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学院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:24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文浩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源学院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:30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新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源学院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:36</w:t>
            </w:r>
          </w:p>
        </w:tc>
      </w:tr>
    </w:tbl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.&#31572;&#36777;ppt&#35831;&#20110;11&#26376;12&#26085;&#21069;&#21457;&#33267;&#37038;&#31665;yejing@cug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3:43:00Z</dcterms:created>
  <dc:creator>dell</dc:creator>
  <dc:description/>
  <cp:keywords/>
  <dc:language>en-US</dc:language>
  <cp:lastModifiedBy>dell</cp:lastModifiedBy>
  <dcterms:modified xsi:type="dcterms:W3CDTF">2014-11-10T03:47:00Z</dcterms:modified>
  <cp:revision>3</cp:revision>
  <dc:subject/>
  <dc:title/>
</cp:coreProperties>
</file>