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附件二：各分院学术活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753"/>
        <w:gridCol w:w="2103"/>
        <w:gridCol w:w="1970"/>
        <w:gridCol w:w="837"/>
      </w:tblGrid>
      <w:tr>
        <w:trPr>
          <w:trHeight w:val="626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十佳学术品牌推广活动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面向对象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寻找李四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卓越地质师培育工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编程测试大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校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学文化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S</w:t>
            </w:r>
            <w:r>
              <w:rPr>
                <w:rFonts w:ascii="宋体;SimSun" w:hAnsi="宋体;SimSun" w:cs="宋体;SimSun"/>
                <w:sz w:val="24"/>
              </w:rPr>
              <w:t>学术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红色之声”学生党员宣讲团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文化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宝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家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采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与空间信息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西语言文化学术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校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术纵横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/>
              <w:t>全院</w:t>
            </w:r>
          </w:p>
        </w:tc>
      </w:tr>
      <w:tr>
        <w:trPr>
          <w:trHeight w:val="626" w:hRule="atLeast"/>
        </w:trPr>
        <w:tc>
          <w:tcPr>
            <w:tcW w:w="82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sz w:val="28"/>
              </w:rPr>
            </w:pPr>
            <w:r>
              <w:rPr>
                <w:rFonts w:eastAsia="Times New Roman"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学院特色活动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面向对象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术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化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化学工程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电学院研究生名家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电子信息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管研究生学术论坛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管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校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学院研究生学术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物理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致公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管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训练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研究所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全院</w:t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望山研究生学术论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-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传媒学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全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7:00Z</dcterms:created>
  <dc:creator>User</dc:creator>
  <dc:description/>
  <cp:keywords/>
  <dc:language>en-US</dc:language>
  <cp:lastModifiedBy>User</cp:lastModifiedBy>
  <dcterms:modified xsi:type="dcterms:W3CDTF">2014-03-26T11:07:00Z</dcterms:modified>
  <cp:revision>1</cp:revision>
  <dc:subject/>
  <dc:title>附件二：各分院学术活动</dc:title>
</cp:coreProperties>
</file>