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0" w:after="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宋体;SimSun" w:ascii="华文中宋;宋体" w:hAnsi="华文中宋;宋体"/>
          <w:b/>
          <w:color w:val="000000"/>
          <w:kern w:val="0"/>
          <w:sz w:val="44"/>
          <w:szCs w:val="44"/>
        </w:rPr>
        <w:t>2014</w:t>
      </w:r>
      <w:r>
        <w:rPr>
          <w:rFonts w:ascii="华文中宋;宋体" w:hAnsi="华文中宋;宋体" w:cs="宋体;SimSun" w:eastAsia="华文中宋;宋体"/>
          <w:b/>
          <w:color w:val="000000"/>
          <w:kern w:val="0"/>
          <w:sz w:val="44"/>
          <w:szCs w:val="44"/>
        </w:rPr>
        <w:t>年研究生英语演讲比赛决赛结果公布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活跃研究生英语学习氛围，充分展现我校研究生真我风采，由研究生院和党委研工部主办，校研究生会和校研科协协办的英语演讲比赛决赛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国际合作处东苑会议室圆满结束。经过一番激烈角逐后，比赛结果顺利产生，现公布结果如下：</w:t>
      </w:r>
    </w:p>
    <w:p>
      <w:pPr>
        <w:pStyle w:val="Normal"/>
        <w:jc w:val="center"/>
        <w:rPr/>
      </w:pPr>
      <w:r>
        <w:rPr/>
        <w:t>第十一届研究生英语演讲比赛结果</w:t>
      </w:r>
    </w:p>
    <w:tbl>
      <w:tblPr>
        <w:tblW w:w="1037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2"/>
        <w:gridCol w:w="926"/>
        <w:gridCol w:w="926"/>
        <w:gridCol w:w="1266"/>
        <w:gridCol w:w="2342"/>
        <w:gridCol w:w="108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演讲（</w:t>
            </w:r>
            <w:r>
              <w:rPr>
                <w:b/>
              </w:rPr>
              <w:t>70%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才艺展示（</w:t>
            </w:r>
            <w:r>
              <w:rPr>
                <w:b/>
              </w:rPr>
              <w:t>30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专业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旸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5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9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晨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20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1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8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巧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07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2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6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16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宇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08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康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5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奕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7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204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欣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8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9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0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16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石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3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01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3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宏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8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8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与天然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7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9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2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与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亚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4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12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4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12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弃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龚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：本次英语演讲比赛共有参赛者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名，其中最后弃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名，实际参赛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名，非专业组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名，专业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名。非专业组拟设一等奖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名，二等奖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名，三等奖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名；专业组拟设一等奖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，二等奖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，三等奖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。此外，本次比赛设优秀组织奖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名，根据各学院的初赛开展情况及决赛到场率评定！获奖情况详见附表。</w:t>
      </w:r>
    </w:p>
    <w:p>
      <w:pPr>
        <w:pStyle w:val="Normal"/>
        <w:ind w:left="-174" w:hanging="6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一届研究生英语演讲比赛获奖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16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专业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旸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与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晨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2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科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巧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0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管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1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科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宇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0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康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与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奕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20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与管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欣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1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石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0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化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与天然气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7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与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科学与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西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0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与信息技术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亚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1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31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212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361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组织奖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外国语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资源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经济管理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信息工程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公共管理学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环境学院</w:t>
      </w:r>
    </w:p>
    <w:p>
      <w:pPr>
        <w:pStyle w:val="Normal"/>
        <w:ind w:left="-361" w:firstLine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9:00Z</dcterms:created>
  <dc:creator>雨林木风</dc:creator>
  <dc:description/>
  <cp:keywords/>
  <dc:language>en-US</dc:language>
  <cp:lastModifiedBy>微软用户</cp:lastModifiedBy>
  <dcterms:modified xsi:type="dcterms:W3CDTF">2014-06-09T00:56:00Z</dcterms:modified>
  <cp:revision>14</cp:revision>
  <dc:subject/>
  <dc:title/>
</cp:coreProperties>
</file>