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博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bookmarkStart w:id="0" w:name="kch"/>
      <w:bookmarkEnd w:id="0"/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bookmarkStart w:id="1" w:name="rs"/>
      <w:bookmarkEnd w:id="1"/>
      <w:r>
        <w:rPr>
          <w:sz w:val="44"/>
        </w:rPr>
        <w:t>43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/>
        <w:t>30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庆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pacing w:val="-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20"/>
                <w:szCs w:val="20"/>
              </w:rPr>
              <w:t>吾买尔艾力</w:t>
            </w:r>
            <w:r>
              <w:rPr>
                <w:rFonts w:cs="Arial" w:ascii="Arial" w:hAnsi="Arial"/>
                <w:spacing w:val="-2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spacing w:val="-20"/>
                <w:kern w:val="0"/>
                <w:sz w:val="20"/>
                <w:szCs w:val="20"/>
              </w:rPr>
              <w:t>艾买提卡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剩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桠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灵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振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烁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世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保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林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彦兵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欣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银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博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44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/>
        <w:t>30</w:t>
      </w:r>
    </w:p>
    <w:tbl>
      <w:tblPr>
        <w:tblW w:w="8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9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宏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政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鲁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杏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小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全权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健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发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天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辰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明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雅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启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焕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啸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按规定考场参加考试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博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38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/>
        <w:t>30</w:t>
      </w:r>
    </w:p>
    <w:tbl>
      <w:tblPr>
        <w:tblW w:w="8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9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旎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倩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淞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继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睢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骜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文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强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明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宏坤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俊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庆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庆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东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庆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闻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佳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博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/>
        <w:t>30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奇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沛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申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志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新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魏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海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瑞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闫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汉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清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林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钦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明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晓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祥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邹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海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思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少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荣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孝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照耀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世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博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妍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安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祥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平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丰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诗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捷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晓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慧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宗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安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闫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若枫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开师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小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国庆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世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红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鲁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飞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文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良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志坚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耀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前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曙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桂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剑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级博士生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5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40"/>
        <w:gridCol w:w="3479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鸿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凯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英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锦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奡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浩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睿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旭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永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栋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翔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超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振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润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良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娟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诗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远兴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晓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苑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莹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麒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宜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飞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承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敏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细祥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宇恒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鹏园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矿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创举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功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源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0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常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调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隗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0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03:00Z</dcterms:created>
  <dc:creator>Sky123.Org</dc:creator>
  <dc:description/>
  <cp:keywords/>
  <dc:language>en-US</dc:language>
  <cp:lastModifiedBy>Sky123.Org</cp:lastModifiedBy>
  <dcterms:modified xsi:type="dcterms:W3CDTF">2014-09-24T01:22:00Z</dcterms:modified>
  <cp:revision>4</cp:revision>
  <dc:subject/>
  <dc:title>2014级博士生实验室安全考试</dc:title>
</cp:coreProperties>
</file>