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生寒假留校住宿申请表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学院：        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559"/>
        <w:gridCol w:w="919"/>
        <w:gridCol w:w="1301"/>
        <w:gridCol w:w="1410"/>
        <w:gridCol w:w="1346"/>
        <w:gridCol w:w="2128"/>
      </w:tblGrid>
      <w:tr>
        <w:trPr>
          <w:trHeight w:val="69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  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宿舍楼号及房间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人电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签定安全责任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选择值班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    型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安全巡查（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楼栋值班（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室值班（）</w:t>
            </w:r>
          </w:p>
        </w:tc>
      </w:tr>
      <w:tr>
        <w:trPr>
          <w:trHeight w:val="657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留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因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留校住宿时段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月   日   至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29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导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00" w:before="156" w:after="0"/>
              <w:ind w:firstLine="4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exact" w:line="500" w:before="156" w:after="0"/>
              <w:ind w:firstLine="39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8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党委副书记意见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500" w:before="156" w:after="0"/>
              <w:ind w:firstLine="49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00" w:before="156" w:after="0"/>
              <w:ind w:firstLine="40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17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ind w:firstLine="40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0"/>
              <w:ind w:firstLine="40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7-01-06T06:1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