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00"/>
        <w:ind w:right="138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表一</w:t>
      </w:r>
    </w:p>
    <w:tbl>
      <w:tblPr>
        <w:tblStyle w:val="6"/>
        <w:tblW w:w="831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18"/>
        <w:gridCol w:w="1275"/>
        <w:gridCol w:w="2546"/>
      </w:tblGrid>
      <w:tr>
        <w:trPr>
          <w:trHeight w:val="416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32"/>
                <w:szCs w:val="32"/>
              </w:rPr>
            </w:pPr>
            <w:bookmarkStart w:id="0" w:name="_GoBack"/>
            <w:r>
              <w:rPr>
                <w:b/>
                <w:sz w:val="32"/>
                <w:szCs w:val="32"/>
              </w:rPr>
              <w:t>晋级决赛选手基本信息</w:t>
            </w:r>
            <w:bookmarkEnd w:id="0"/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主题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题目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插入生活照处</w:t>
            </w:r>
          </w:p>
        </w:tc>
      </w:tr>
    </w:tbl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注：用于展示选手风采，由选手自己撰写</w:t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表二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中国地质大学（武汉）第十二届研究生英语演讲比赛决赛选手名额分配表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Style w:val="6"/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55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院（所、课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推荐选手名额（单位：人）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外国语学院（专业组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资源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材料科学与化学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地球物理与空间信息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环境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机械与电子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经管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数学与物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珠宝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计算机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高教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艺术与传媒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体育课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自动化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地质国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生环国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地质调查研究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三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bidi w:val="0"/>
        <w:spacing w:lineRule="auto" w:line="300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0" w:hanging="4200"/>
        <w:jc w:val="right"/>
        <w:rPr/>
      </w:pPr>
      <w:r>
        <w:rPr/>
        <w:t>中国地质大学（武汉）研究生院</w:t>
      </w:r>
    </w:p>
    <w:p>
      <w:pPr>
        <w:pStyle w:val="Normal"/>
        <w:bidi w:val="0"/>
        <w:ind w:left="4200" w:hanging="4200"/>
        <w:jc w:val="right"/>
        <w:rPr/>
      </w:pPr>
      <w:r>
        <w:rPr/>
        <w:t>中国地质大学（武汉）研究生科学与技术协会</w:t>
      </w:r>
    </w:p>
    <w:p>
      <w:pPr>
        <w:pStyle w:val="Normal"/>
        <w:bidi w:val="0"/>
        <w:ind w:firstLine="672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1</Words>
  <Characters>2514</Characters>
  <CharactersWithSpaces>2950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1:00Z</dcterms:created>
  <dc:creator>My</dc:creator>
  <dc:description/>
  <dc:language>en-US</dc:language>
  <cp:lastModifiedBy>Administrator</cp:lastModifiedBy>
  <dcterms:modified xsi:type="dcterms:W3CDTF">2016-05-26T08:00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