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（下）拟申请设立研究生“三助”岗位申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设岗单位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tbl>
      <w:tblPr>
        <w:tblW w:w="82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360"/>
        <w:gridCol w:w="3853"/>
        <w:gridCol w:w="990"/>
      </w:tblGrid>
      <w:tr>
        <w:trPr>
          <w:trHeight w:val="45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单位管理岗位缺编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学期研究生助管岗位数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下）拟申请研究生助管岗位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单位年度专任教学岗位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学期研究生助教岗位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下）拟申请研究生助教岗位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6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如申请人数较上学期有增加，请说明原因</w:t>
            </w:r>
          </w:p>
        </w:tc>
        <w:tc>
          <w:tcPr>
            <w:tcW w:w="6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单位研究生“三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联系人信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2667" w:hRule="atLeast"/>
        </w:trPr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单位分管研究生“三助”工作领导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vertAlign w:val="subscript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    月    日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52:00Z</dcterms:created>
  <dc:creator>guojia</dc:creator>
  <dc:description/>
  <cp:keywords/>
  <dc:language>en-US</dc:language>
  <cp:lastModifiedBy>guojia</cp:lastModifiedBy>
  <dcterms:modified xsi:type="dcterms:W3CDTF">2014-07-07T05:52:00Z</dcterms:modified>
  <cp:revision>2</cp:revision>
  <dc:subject/>
  <dc:title/>
</cp:coreProperties>
</file>