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秋季高年级学生缴费的通知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各学院（课部）、各位同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5</w:t>
      </w:r>
      <w:r>
        <w:rPr/>
        <w:t>年秋季高年级学生（以下简称“老生”）收费工作分为集中批扣收费、集中现场收费和零星批扣收费三种方式，为做好</w:t>
      </w:r>
      <w:r>
        <w:rPr/>
        <w:t>2015</w:t>
      </w:r>
      <w:r>
        <w:rPr/>
        <w:t>年秋季老生收费工作，现将收费相关事项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集中批扣收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方便同学缴费，提高工作效率，今年学费、住宿费等仍主要通过中国银行提前批扣方式收取。学校曾随录取通知书给所有当年新入学的本科生、研究生寄发了一张中国银行卡（以下简称“原中行卡”），请同学们在</w:t>
      </w:r>
      <w:r>
        <w:rPr/>
        <w:t>9</w:t>
      </w:r>
      <w:r>
        <w:rPr/>
        <w:t>月</w:t>
      </w:r>
      <w:r>
        <w:rPr/>
        <w:t>2</w:t>
      </w:r>
      <w:r>
        <w:rPr/>
        <w:t>日以前将超过应交学费、住宿费金额</w:t>
      </w:r>
      <w:r>
        <w:rPr/>
        <w:t>20</w:t>
      </w:r>
      <w:r>
        <w:rPr/>
        <w:t>元以上钱款（若有国家助学贷款或生源地助学贷款的学生按扣除助学贷款后金额）存入原中行卡中，学校授权中国银行通过批量扣缴的方式收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集中现场收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确有特殊原因不能采取集中批扣方式缴纳学费，仍可进行现场缴费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为专门面向老生收费时间，同学们可持任何有银联标识的银行卡，到西区大学生羽毛球馆办理缴费手续。</w:t>
      </w:r>
      <w:r>
        <w:rPr/>
        <w:t>9</w:t>
      </w:r>
      <w:r>
        <w:rPr/>
        <w:t>月</w:t>
      </w:r>
      <w:r>
        <w:rPr/>
        <w:t>8-9</w:t>
      </w:r>
      <w:r>
        <w:rPr/>
        <w:t>日在迎新收费期间，为方便新生办理缴费手续，不再收取老生学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零星批扣收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</w:t>
      </w:r>
      <w:r>
        <w:rPr/>
        <w:t>9</w:t>
      </w:r>
      <w:r>
        <w:rPr/>
        <w:t>月</w:t>
      </w:r>
      <w:r>
        <w:rPr/>
        <w:t>9</w:t>
      </w:r>
      <w:r>
        <w:rPr/>
        <w:t>日集中现场收费完毕后，财务处办公地点不再安排现场收费，只通过中国银行批扣方式继续收费。</w:t>
      </w:r>
      <w:r>
        <w:rPr/>
        <w:t>9</w:t>
      </w:r>
      <w:r>
        <w:rPr/>
        <w:t>月</w:t>
      </w:r>
      <w:r>
        <w:rPr/>
        <w:t>11</w:t>
      </w:r>
      <w:r>
        <w:rPr/>
        <w:t>日开始财务处将在每星期一、三、五通过中国银行卡进行三次批扣收费，从</w:t>
      </w:r>
      <w:r>
        <w:rPr/>
        <w:t>10</w:t>
      </w:r>
      <w:r>
        <w:rPr/>
        <w:t>月份开始每星期三通过中国银行卡进行一次批扣，请各位同学在相关时间上午</w:t>
      </w:r>
      <w:r>
        <w:rPr/>
        <w:t>9</w:t>
      </w:r>
      <w:r>
        <w:rPr/>
        <w:t>：</w:t>
      </w:r>
      <w:r>
        <w:rPr/>
        <w:t>00</w:t>
      </w:r>
      <w:r>
        <w:rPr/>
        <w:t>钟之前将大于所欠学费、住宿费</w:t>
      </w:r>
      <w:r>
        <w:rPr/>
        <w:t>20</w:t>
      </w:r>
      <w:r>
        <w:rPr/>
        <w:t>元金额存入中国银行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于部分同学因国家助学贷款或者生源地贷款金额发生变化（新贷、不续贷）无法进行批扣，请及时到财务处收入管理科填写《学生贷款变化登记表》，以便财务处更改学费、住宿费批扣金额信息，提高批扣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若原中行卡遗失，请持身份证到中行地大支行办理挂失手续补办新卡，并保留原中行卡卡号。若卡号有变更，请于</w:t>
      </w:r>
      <w:r>
        <w:rPr/>
        <w:t>9</w:t>
      </w:r>
      <w:r>
        <w:rPr/>
        <w:t>月</w:t>
      </w:r>
      <w:r>
        <w:rPr/>
        <w:t>10</w:t>
      </w:r>
      <w:r>
        <w:rPr/>
        <w:t>日后到财务处收入管理科登记新的银行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2015</w:t>
      </w:r>
      <w:r>
        <w:rPr/>
        <w:t>年秋季学校将继续实行学年度注册制，无故不缴纳学费、住宿费的，将不能注册，不能选修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2015</w:t>
      </w:r>
      <w:r>
        <w:rPr/>
        <w:t>年学费标准不变，住宿情况若有变化，以宿舍管理部门通知调整住宿费标准。年度欠费金额请通过财务处主页“数据查询—学生”专栏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对实行银行批扣缴费的，财务处将扣缴成功学生的缴费收据发放到各学院学工组，请同学们及时到学院学工组领取缴费票据。财务处为每一位已缴费学生开具的学杂费收据为唯一缴费凭证，请妥善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各学院（课部）务必及时通知全体学生，做好学生缴费组织工作。请同学们互相转告，积极按时足额缴纳学杂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此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财　务　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9:01Z</dcterms:created>
  <dc:creator/>
  <dc:description/>
  <dc:language>en-US</dc:language>
  <cp:lastModifiedBy>Administrator</cp:lastModifiedBy>
  <dcterms:modified xsi:type="dcterms:W3CDTF">2015-07-07T03:39:05Z</dcterms:modified>
  <cp:revision>0</cp:revision>
  <dc:subject/>
  <dc:title>关于2015年秋季高年级学生缴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