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left"/>
        <w:rPr/>
      </w:pPr>
      <w:r>
        <w:rPr/>
        <w:t>附件</w:t>
      </w:r>
      <w:r>
        <w:rPr/>
        <w:t>1</w:t>
      </w:r>
      <w:r>
        <w:rPr/>
        <w:t>：</w:t>
      </w:r>
      <w:r>
        <w:rPr/>
        <w:t>2014</w:t>
      </w:r>
      <w:r>
        <w:rPr/>
        <w:t>年省优博士学位论文名单</w:t>
      </w:r>
    </w:p>
    <w:tbl>
      <w:tblPr>
        <w:tblW w:w="98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992"/>
        <w:gridCol w:w="850"/>
        <w:gridCol w:w="1790"/>
      </w:tblGrid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名称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西三叠纪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侏罗纪火山岩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华北北缘东段下地壳再造与克拉通破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建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南古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中生代之交火山作用的古气候影响和生物多样性响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亚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旭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温水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岩相互作用过程中镁同位素行为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康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鲍征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同厌氧微生物功能群对粘土矿物结构</w:t>
            </w:r>
            <w:r>
              <w:rPr>
                <w:color w:val="000000"/>
                <w:sz w:val="22"/>
              </w:rPr>
              <w:t>Fe(III)</w:t>
            </w:r>
            <w:r>
              <w:rPr>
                <w:color w:val="000000"/>
                <w:sz w:val="22"/>
              </w:rPr>
              <w:t>的还原作用及其矿物转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谢树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南二叠纪与三叠纪之交的疑源类及其生态环境意义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冯庆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北北缘中元古界蓟县群沉积学及碳硫循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杜远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5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生代初海洋碳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硫循环与氧化还原环境的异常演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虎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童金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星南部高原古老火山作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肖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相异常压力沉积盆地</w:t>
            </w:r>
            <w:r>
              <w:rPr>
                <w:color w:val="000000"/>
                <w:sz w:val="22"/>
              </w:rPr>
              <w:t>CO2</w:t>
            </w:r>
            <w:r>
              <w:rPr>
                <w:color w:val="000000"/>
                <w:sz w:val="22"/>
              </w:rPr>
              <w:t>封存机理及大尺度</w:t>
            </w:r>
            <w:r>
              <w:rPr>
                <w:color w:val="000000"/>
                <w:sz w:val="22"/>
              </w:rPr>
              <w:t>CO2</w:t>
            </w:r>
            <w:r>
              <w:rPr>
                <w:color w:val="000000"/>
                <w:sz w:val="22"/>
              </w:rPr>
              <w:t>封存影响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锐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王焰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ysinibacillus sp.</w:t>
            </w:r>
            <w:r>
              <w:rPr>
                <w:color w:val="000000"/>
                <w:sz w:val="22"/>
              </w:rPr>
              <w:t>还原六价铬特性及其在电镀铬污染土壤修复中的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廉晶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靳孟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用户需求响应的城市燃气管网分时定价多</w:t>
            </w:r>
            <w:r>
              <w:rPr>
                <w:color w:val="000000"/>
                <w:sz w:val="22"/>
              </w:rPr>
              <w:t>Agent</w:t>
            </w:r>
            <w:r>
              <w:rPr>
                <w:color w:val="000000"/>
                <w:sz w:val="22"/>
              </w:rPr>
              <w:t>仿真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兰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诸克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科学与工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85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/>
        <w:t>2014</w:t>
      </w:r>
      <w:r>
        <w:rPr/>
        <w:t>年省优硕士学位论文名单</w:t>
      </w:r>
    </w:p>
    <w:tbl>
      <w:tblPr>
        <w:tblW w:w="987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134"/>
        <w:gridCol w:w="709"/>
        <w:gridCol w:w="1931"/>
      </w:tblGrid>
      <w:tr>
        <w:trPr>
          <w:trHeight w:val="3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科名称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石磨雕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向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建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极化目标模型分解的不一致性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修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绘科学与技术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着生藻类生物完整性指数的古夫河河流生态系统健康评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述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继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夏云开地区早古生代地壳深熔作用及其地质意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建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7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巴塘县夏塞银铅锌矿床成因及断裂控矿规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俊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里木盆地志留系油气成藏过程分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万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红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壬基酚在污灌土壤中吸附行为及垂直分布特征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小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彩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滞非线性微分方程组的周期解和概周期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安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匹配对组织承诺、离职倾向的影响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国在职研究生培养体系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宗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断陷盆地低角度正断层控制下层序构型及其定量模拟——以恩平凹陷古近系文昌组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强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红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D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非饱和粉质粘土抗剪强度试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利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西北次海盆深水扇沉积特征及其油气地质意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江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大环多胺配合物的系列超分子构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海北部陆坡深水区断裂系统发育演化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白云凹陷为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稀土掺杂硼酸盐荧光粉的合成及其发光性能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玉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钢筋混凝土复合弹性模量的抗滑桩截面优化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长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美水电站岩质边坡倾倒破坏机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顺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亮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铜陵地区狮子山矿田铜金钼矿床成矿规律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锦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键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间电子商务驱动的流程创新能力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振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介质阻挡放电等离子体诱导蒸气发生与原子荧光联用分析汞、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青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振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7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浮式海洋钻井钻柱升沉补偿系统的设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底锥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钻探一体化钻机监控系统设计与实验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离线编程的智能控向机理研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国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3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滇东南钨锡多金属成矿多样性及矿床谱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永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庆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质资源与地质工程</w:t>
            </w:r>
          </w:p>
        </w:tc>
      </w:tr>
    </w:tbl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4:00Z</dcterms:created>
  <dc:creator>dell</dc:creator>
  <dc:description/>
  <dc:language>en-US</dc:language>
  <cp:lastModifiedBy>dell</cp:lastModifiedBy>
  <dcterms:modified xsi:type="dcterms:W3CDTF">2015-04-29T02:34:00Z</dcterms:modified>
  <cp:revision>1</cp:revision>
  <dc:subject/>
  <dc:title/>
</cp:coreProperties>
</file>