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sz w:val="28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4"/>
          <w:lang w:val="en-US" w:eastAsia="zh-CN" w:bidi="ar"/>
        </w:rPr>
        <w:t>关于</w:t>
      </w:r>
      <w:r>
        <w:rPr>
          <w:rFonts w:eastAsia="仿宋" w:cs="仿宋" w:ascii="仿宋" w:hAnsi="仿宋"/>
          <w:b/>
          <w:bCs w:val="false"/>
          <w:kern w:val="2"/>
          <w:sz w:val="28"/>
          <w:szCs w:val="24"/>
          <w:lang w:val="en-US" w:eastAsia="zh-CN" w:bidi="ar"/>
        </w:rPr>
        <w:t>2016</w:t>
      </w:r>
      <w:r>
        <w:rPr>
          <w:rFonts w:ascii="仿宋" w:hAnsi="仿宋" w:cs="仿宋" w:eastAsia="仿宋"/>
          <w:b/>
          <w:bCs w:val="false"/>
          <w:kern w:val="2"/>
          <w:sz w:val="28"/>
          <w:szCs w:val="24"/>
          <w:lang w:val="en-US" w:eastAsia="zh-CN" w:bidi="ar"/>
        </w:rPr>
        <w:t>届中国地质大学（武汉）研究生团学组织主席团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sz w:val="28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4"/>
          <w:lang w:val="en-US" w:eastAsia="zh-CN" w:bidi="ar"/>
        </w:rPr>
        <w:t>换届遴选通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各研究生培养单位研究生会并全体研究生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为了进一步加强研究生团学组织干部队伍建设，促进研究生团学组织健康发展，根据上级有关要求，经校研究生团学组织主席团研究，报学校团委、研工部同意，决定开展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届研究生团学组织换届工作，面向全校范围遴选若干名德才兼备、品学兼优、综合素质较高的学生骨干，组成新一届校研究生团学组织主席团。现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将有关事项通知如下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一、遴选原则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公开选拔、公平竞争、择优录取、民主集中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二、遴选范围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中国地质大学（武汉）全日制在校研究生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三、遴选条件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思想政治素质高。遵纪守法，品行端正，有较强的政治意识、组织意识和责任意识，无任何违法违纪处罚记录；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工作热情饱满，热心学生工作，有奉献精神，能全心全意为同学服务；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、有主要学生工作经历，具备较为突出的学生工作能力，擅长组织协调，有大局观，综合素质较强；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中共党员优先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四、遴选岗位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、中国地质大学（武汉）研究生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42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）主席兼团工委副书记（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人）：</w:t>
      </w:r>
    </w:p>
    <w:p>
      <w:pPr>
        <w:pStyle w:val="Msolistparagraph"/>
        <w:widowControl/>
        <w:numPr>
          <w:ilvl w:val="0"/>
          <w:numId w:val="5"/>
        </w:numPr>
        <w:spacing w:lineRule="exact" w:line="400"/>
        <w:ind w:left="1320" w:right="0" w:hanging="42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接受党委研工部的领导和部署，协助团工委书记工作，负责研究生团学组织的各项工作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42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）副主席（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4-5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人）：</w:t>
      </w:r>
    </w:p>
    <w:p>
      <w:pPr>
        <w:pStyle w:val="Msolistparagraph"/>
        <w:widowControl/>
        <w:numPr>
          <w:ilvl w:val="0"/>
          <w:numId w:val="2"/>
        </w:numPr>
        <w:spacing w:lineRule="exact" w:line="400"/>
        <w:ind w:left="1320" w:right="0" w:hanging="42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协助主席开展各项工作，参与研究生团学组织重要决议的制定；</w:t>
      </w:r>
    </w:p>
    <w:p>
      <w:pPr>
        <w:pStyle w:val="Msolistparagraph"/>
        <w:widowControl/>
        <w:numPr>
          <w:ilvl w:val="0"/>
          <w:numId w:val="2"/>
        </w:numPr>
        <w:spacing w:lineRule="exact" w:line="400"/>
        <w:ind w:left="1320" w:right="0" w:hanging="42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指导分管部门工作，对部门工作绩效承担直接责任；</w:t>
      </w:r>
    </w:p>
    <w:p>
      <w:pPr>
        <w:pStyle w:val="Msolistparagraph"/>
        <w:widowControl/>
        <w:numPr>
          <w:ilvl w:val="0"/>
          <w:numId w:val="2"/>
        </w:numPr>
        <w:spacing w:lineRule="exact" w:line="400"/>
        <w:ind w:left="1320" w:right="0" w:hanging="42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协调部门间工作关系，对部门成员提出人事任免建议；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、中国地质大学（武汉）研究生科学与技术协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42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）主席（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人）：</w:t>
      </w:r>
    </w:p>
    <w:p>
      <w:pPr>
        <w:pStyle w:val="Msolistparagraph"/>
        <w:widowControl/>
        <w:numPr>
          <w:ilvl w:val="0"/>
          <w:numId w:val="1"/>
        </w:numPr>
        <w:spacing w:lineRule="exact" w:line="400"/>
        <w:ind w:left="1320" w:right="0" w:hanging="42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全面负责研究生科学与技术协会工作，兼任研究生会副主席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42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）副主席（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2-3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人）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:</w:t>
      </w:r>
    </w:p>
    <w:p>
      <w:pPr>
        <w:pStyle w:val="Msolistparagraph"/>
        <w:widowControl/>
        <w:numPr>
          <w:ilvl w:val="0"/>
          <w:numId w:val="1"/>
        </w:numPr>
        <w:spacing w:lineRule="exact" w:line="400"/>
        <w:ind w:left="1320" w:right="0" w:hanging="42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协助主席开展研科协工作；</w:t>
      </w:r>
    </w:p>
    <w:p>
      <w:pPr>
        <w:pStyle w:val="Msolistparagraph"/>
        <w:widowControl/>
        <w:numPr>
          <w:ilvl w:val="0"/>
          <w:numId w:val="1"/>
        </w:numPr>
        <w:spacing w:lineRule="exact" w:line="400"/>
        <w:ind w:left="1320" w:right="0" w:hanging="42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分管研科协各部门工作，对部门工作绩效承担直接责任；</w:t>
      </w:r>
    </w:p>
    <w:p>
      <w:pPr>
        <w:pStyle w:val="Msolistparagraph"/>
        <w:widowControl/>
        <w:numPr>
          <w:ilvl w:val="0"/>
          <w:numId w:val="1"/>
        </w:numPr>
        <w:spacing w:lineRule="exact" w:line="400"/>
        <w:ind w:left="1320" w:right="0" w:hanging="42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指导下属部门及各学院（所）研究生分会科协或科技部工作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、中国地质大学（武汉）研究生心理健康协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42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）会长（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人）：</w:t>
      </w:r>
    </w:p>
    <w:p>
      <w:pPr>
        <w:pStyle w:val="Msolistparagraph"/>
        <w:widowControl/>
        <w:numPr>
          <w:ilvl w:val="0"/>
          <w:numId w:val="3"/>
        </w:numPr>
        <w:spacing w:lineRule="exact" w:line="400"/>
        <w:ind w:left="1320" w:right="0" w:hanging="42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负责本协会主要活动的决策和宏观管理；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42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）副会长（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3-4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人）：</w:t>
      </w:r>
    </w:p>
    <w:p>
      <w:pPr>
        <w:pStyle w:val="Msolistparagraph"/>
        <w:widowControl/>
        <w:numPr>
          <w:ilvl w:val="0"/>
          <w:numId w:val="4"/>
        </w:numPr>
        <w:spacing w:lineRule="exact" w:line="400"/>
        <w:ind w:left="1320" w:right="0" w:hanging="42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负责协会的日常工作和管理；</w:t>
      </w:r>
    </w:p>
    <w:p>
      <w:pPr>
        <w:pStyle w:val="Msolistparagraph"/>
        <w:widowControl/>
        <w:numPr>
          <w:ilvl w:val="0"/>
          <w:numId w:val="4"/>
        </w:numPr>
        <w:spacing w:lineRule="exact" w:line="400"/>
        <w:ind w:left="1320" w:right="0" w:hanging="42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定协会日常管理制度、联系上级领导和老师并监督执行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五、遴选程序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报名阶段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1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-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凡符合条件的同学均可报名，在中国地质大学（武汉）研究生院网站下载并填写“中国地质大学（武汉）研究生团学组织主席团遴选报名表”，发送到邮箱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cugyjsh@163.com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公开答辩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）校研究生会主席团换届依照相关组织程序，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候选人通过公开答辩、现场答问等形式，由各研究生培养单位选派研究生代表组成代表团进行投票，选举产生新一届研究生团学组织各组织主席团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1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（暂定）地点：教职工活动中心答辩方式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+3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）校研究生科学与技术协会主席团换届通过公开答辩、现场答问等形式选举产生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时间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日（暂定）  地点：研究生院会议室答辩方式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4+3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）校研究生心理健康协会主席团换届通过统一考核选拔产生，具体情况将另行通知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考察公示：公示时间为一周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六、工作要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各培养单位研究生会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要主动向本单位党、团、学组织汇报工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作，认真做好宣传工作，积极推荐优秀人才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、联系人：徐老师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027-67885157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，研究生院办公楼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10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室；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本次校研究生团学组织主席团换届工作相关信息查询、资料下载，请登陆研究生院网站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http://graduate.cug.edu.cn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、微信公众号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cugyjs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righ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right"/>
        <w:rPr>
          <w:rFonts w:ascii="仿宋" w:hAnsi="仿宋" w:eastAsia="仿宋" w:cs="仿宋"/>
          <w:sz w:val="24"/>
          <w:szCs w:val="24"/>
          <w:lang w:val="en-US"/>
        </w:rPr>
      </w:pPr>
      <w:bookmarkStart w:id="0" w:name="_GoBack"/>
      <w:bookmarkEnd w:id="0"/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中国地质大学（武汉）研究生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righ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研究生科学与技术协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righ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研究生心理健康协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righ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二〇一六年九月十二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kern w:val="2"/>
          <w:sz w:val="28"/>
          <w:szCs w:val="2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2"/>
          <w:lang w:val="en-US" w:eastAsia="zh-CN" w:bidi="ar"/>
        </w:rPr>
        <w:t>中国地质大学（武汉）研究生团学组织主席团换届遴选报名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58"/>
        <w:gridCol w:w="1418"/>
        <w:gridCol w:w="1925"/>
        <w:gridCol w:w="1957"/>
      </w:tblGrid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    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免冠照片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民    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    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专    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导    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QQ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竞聘岗位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生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综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（可附页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工作构想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竞选宣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（可附页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48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0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院推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56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56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56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报名表电子档请以邮件形式发送至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cugyjsh@163.co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，邮件主题及文件名的格式统一为“竞聘组织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-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岗位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-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姓名”，如“研究生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-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主席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-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张三”。纸质档将统一安排时间收交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本次遴选的相关信息，均将公布在中国地质大学（武汉）研究生院网站，请及时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9:00Z</dcterms:created>
  <dc:creator>hp</dc:creator>
  <dc:description/>
  <dc:language>en-US</dc:language>
  <cp:lastModifiedBy>hp</cp:lastModifiedBy>
  <dcterms:modified xsi:type="dcterms:W3CDTF">2016-09-12T08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