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地质大学（武汉）</w:t>
      </w:r>
      <w:r>
        <w:rPr/>
        <w:t>201</w:t>
      </w:r>
      <w:r>
        <w:rPr>
          <w:lang w:eastAsia="zh-CN"/>
        </w:rPr>
        <w:t>4</w:t>
      </w:r>
      <w:r>
        <w:rPr/>
        <w:t>届毕业研究生</w:t>
      </w:r>
      <w:r>
        <w:rPr/>
        <w:t>毕业</w:t>
      </w:r>
      <w:r>
        <w:rPr/>
        <w:t>工作日程</w:t>
      </w:r>
    </w:p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4776"/>
        <w:gridCol w:w="383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放毕业研究生登记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研工部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生教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研工部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以班级、学院（所、课部、中心、实验室）为单位统一开始办理离校手续（表格在研究生院网站下载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相关部门、研究生院院办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受理、审定毕业研究生的户口档案托管工作（具体通知见研究生就业网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就业指导中心、省人才中心、研工部、学工处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学院（所、课部、中心、实验室）组织毕业研究生核对就业方案初审稿，终审稿另行通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工部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党委组织部工作要求，请各学院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所、课部、中心、实验室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将毕业研究生预备党员</w:t>
            </w:r>
            <w:r>
              <w:rPr>
                <w:rFonts w:eastAsia="仿宋_GB2312"/>
                <w:kern w:val="0"/>
                <w:sz w:val="24"/>
              </w:rPr>
              <w:t>、入党积极分子</w:t>
            </w:r>
            <w:r>
              <w:rPr>
                <w:rFonts w:eastAsia="仿宋_GB2312"/>
                <w:kern w:val="0"/>
                <w:sz w:val="24"/>
              </w:rPr>
              <w:t>材料交档案馆归档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研工部、档案馆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各学院（所、课部、中心、实验室）将《毕业研究生（硕、博）登记表》和离校手续单统一交研究生工作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研工部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各学院（所、课部、中心、实验室）发放</w:t>
            </w: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仿宋_GB2312"/>
                <w:kern w:val="0"/>
                <w:sz w:val="24"/>
              </w:rPr>
              <w:t>、硕士学位服给毕业研究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－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研究生行李托运（研究生公寓</w:t>
            </w:r>
            <w:r>
              <w:rPr>
                <w:rFonts w:eastAsia="仿宋_GB2312"/>
                <w:kern w:val="0"/>
                <w:sz w:val="24"/>
              </w:rPr>
              <w:t>3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栋楼下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勤保障处、研工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报省教育厅审批毕业研究生就业方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工部研究生就业办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理毕业研究生户口迁移手续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保卫处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待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毕业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仿宋_GB2312"/>
                <w:kern w:val="0"/>
                <w:sz w:val="24"/>
              </w:rPr>
              <w:t>晚会（弘毅堂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研工部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典礼和授学位仪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校办、研究生院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学院（所、课部、中心、实验室）领取、发放研究生毕业证、学位证、报到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院、研工部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研究生文明离校，并开始毕业研究生宿舍的清理等工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研工部、各学院（所、课部、中心、实验室）、后勤保障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理、寄发全校毕业研究生档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研工部、档案馆、各学院（所、课部、中心、实验室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受理毕业研究生后续派遣、改派等事宜（暑期工作安排另行通知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工部、各学院（所、课部、中心、实验室）</w:t>
            </w:r>
          </w:p>
        </w:tc>
      </w:tr>
    </w:tbl>
    <w:p>
      <w:pPr>
        <w:pStyle w:val="Normal"/>
        <w:spacing w:lineRule="auto" w:line="3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 w:cs="华文新魏"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黑体;SimHei" w:hAnsi="黑体;SimHei" w:eastAsia="黑体;SimHei" w:cs="华文新魏"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User</dc:creator>
  <dc:description/>
  <cp:keywords/>
  <dc:language>en-US</dc:language>
  <cp:lastModifiedBy>User</cp:lastModifiedBy>
  <dcterms:modified xsi:type="dcterms:W3CDTF">2014-05-30T07:17:00Z</dcterms:modified>
  <cp:revision>1</cp:revision>
  <dc:subject/>
  <dc:title>中国地质大学（武汉）2014届毕业研究生毕业工作日程</dc:title>
</cp:coreProperties>
</file>