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地质大学（武汉）</w:t>
      </w:r>
      <w:r>
        <w:rPr>
          <w:rFonts w:eastAsia="黑体" w:cs="黑体" w:ascii="黑体" w:hAnsi="黑体"/>
          <w:sz w:val="30"/>
          <w:szCs w:val="30"/>
        </w:rPr>
        <w:t>2016-2017</w:t>
      </w:r>
      <w:r>
        <w:rPr>
          <w:rFonts w:ascii="黑体" w:hAnsi="黑体" w:cs="黑体" w:eastAsia="黑体"/>
          <w:sz w:val="30"/>
          <w:szCs w:val="30"/>
        </w:rPr>
        <w:t>学年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校级优秀研究生干部和校级优秀研究生评优结果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各培养单位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根据《关于评选表彰</w:t>
      </w:r>
      <w:r>
        <w:rPr>
          <w:rFonts w:eastAsia="黑体" w:cs="黑体" w:ascii="黑体" w:hAnsi="黑体"/>
          <w:sz w:val="24"/>
        </w:rPr>
        <w:t>2016-2017</w:t>
      </w:r>
      <w:r>
        <w:rPr>
          <w:rFonts w:ascii="黑体" w:hAnsi="黑体" w:cs="黑体" w:eastAsia="黑体"/>
          <w:sz w:val="24"/>
        </w:rPr>
        <w:t>学年度研究生先进集体和先进个人的通知》要求，经各研究</w:t>
      </w:r>
      <w:r>
        <w:rPr>
          <w:rFonts w:ascii="黑体" w:hAnsi="黑体" w:cs="黑体" w:eastAsia="黑体"/>
          <w:sz w:val="24"/>
          <w:lang w:val="en-US" w:eastAsia="zh-CN"/>
        </w:rPr>
        <w:t>生</w:t>
      </w:r>
      <w:r>
        <w:rPr>
          <w:rFonts w:ascii="黑体" w:hAnsi="黑体" w:cs="黑体" w:eastAsia="黑体"/>
          <w:sz w:val="24"/>
        </w:rPr>
        <w:t>培养单位初评上报，研工部汇总审核，共评选出</w:t>
      </w:r>
      <w:r>
        <w:rPr>
          <w:rFonts w:eastAsia="黑体" w:cs="黑体" w:ascii="黑体" w:hAnsi="黑体"/>
          <w:sz w:val="24"/>
        </w:rPr>
        <w:t>2016-2017</w:t>
      </w:r>
      <w:r>
        <w:rPr>
          <w:rFonts w:ascii="黑体" w:hAnsi="黑体" w:cs="黑体" w:eastAsia="黑体"/>
          <w:sz w:val="24"/>
        </w:rPr>
        <w:t>学年度校级优秀研究生干部</w:t>
      </w:r>
      <w:r>
        <w:rPr>
          <w:rFonts w:eastAsia="黑体" w:cs="黑体" w:ascii="黑体" w:hAnsi="黑体"/>
          <w:sz w:val="24"/>
        </w:rPr>
        <w:t>360</w:t>
      </w:r>
      <w:r>
        <w:rPr>
          <w:rFonts w:ascii="黑体" w:hAnsi="黑体" w:cs="黑体" w:eastAsia="黑体"/>
          <w:sz w:val="24"/>
        </w:rPr>
        <w:t>人、优秀研究生</w:t>
      </w:r>
      <w:r>
        <w:rPr>
          <w:rFonts w:eastAsia="黑体" w:cs="黑体" w:ascii="黑体" w:hAnsi="黑体"/>
          <w:sz w:val="24"/>
        </w:rPr>
        <w:t>350</w:t>
      </w:r>
      <w:r>
        <w:rPr>
          <w:rFonts w:ascii="黑体" w:hAnsi="黑体" w:cs="黑体" w:eastAsia="黑体"/>
          <w:sz w:val="24"/>
        </w:rPr>
        <w:t>人。具体名单如下（排名不分先后）：</w:t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优秀研究生干部（</w:t>
      </w:r>
      <w:r>
        <w:rPr>
          <w:rFonts w:eastAsia="黑体" w:cs="黑体" w:ascii="黑体" w:hAnsi="黑体"/>
          <w:b/>
          <w:bCs/>
          <w:sz w:val="24"/>
        </w:rPr>
        <w:t>360</w:t>
      </w:r>
      <w:r>
        <w:rPr>
          <w:rFonts w:ascii="黑体" w:hAnsi="黑体" w:cs="黑体" w:eastAsia="黑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学院（</w:t>
      </w:r>
      <w:r>
        <w:rPr>
          <w:rFonts w:eastAsia="黑体" w:cs="黑体" w:ascii="黑体" w:hAnsi="黑体"/>
          <w:sz w:val="24"/>
        </w:rPr>
        <w:t>2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戴宏坤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胡鹏举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周文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邓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赵宇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雄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臧婧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若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于远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程雪梅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武媛媛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屈秦萼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怀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马千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马佳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臧亚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太茂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武双欣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朝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郭富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宇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杨梦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马晓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亚泰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资源学院（</w:t>
      </w:r>
      <w:r>
        <w:rPr>
          <w:rFonts w:eastAsia="黑体" w:cs="黑体" w:ascii="黑体" w:hAnsi="黑体"/>
          <w:sz w:val="24"/>
        </w:rPr>
        <w:t>4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林海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马文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熊川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园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井康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邹志维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霍剑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刁友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秦曰涵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康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郭凯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林祖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滕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柯小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朱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秀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魏兆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赵彦璞  闫茂强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何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恬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亓英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任兵卓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潘剑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邰文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坤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郝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明月  李俊阳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刘少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谷媛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鹏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晓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白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爱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赵萌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振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孟玉净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白惠文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化学院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吴汉军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灿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艾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司沿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宋荣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葛远升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孙书堂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赵梦颖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刘新川  杨岚琼  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权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程英晔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环境学院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人）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魏小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哲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露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籼铂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斌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邓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帅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薛佩佩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包先富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巨凡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梁慧萍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明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忠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永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佳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硕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余葱葱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朱晛亭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荧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佳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肖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杨佳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森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邬梦晓俊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程学院</w:t>
      </w:r>
      <w:r>
        <w:rPr>
          <w:rFonts w:eastAsia="黑体" w:cs="黑体" w:ascii="黑体" w:hAnsi="黑体"/>
          <w:sz w:val="24"/>
        </w:rPr>
        <w:t>(49</w:t>
      </w:r>
      <w:r>
        <w:rPr>
          <w:rFonts w:ascii="黑体" w:hAnsi="黑体" w:cs="黑体" w:eastAsia="黑体"/>
          <w:sz w:val="24"/>
        </w:rPr>
        <w:t>人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苗发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鑫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史小棒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冠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廖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文至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丁元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宇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朱柄臣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夏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奇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冰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海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张思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董有翔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邬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昌硕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石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魏可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涛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应春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张艺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钟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涵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方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高毅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丹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宽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孔海潮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汪雅清  苏树尧  谢绍英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许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添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庆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杨兴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文强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郭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颖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孟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恒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郭耀文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姜明顺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亭亭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玉恩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方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枝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地空学院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人）</w:t>
      </w:r>
      <w:r>
        <w:rPr>
          <w:rFonts w:ascii="黑体" w:hAnsi="黑体" w:cs="黑体" w:eastAsia="黑体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</w:rPr>
        <w:t>马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险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周小晓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任嘉伟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宁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玲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林武乐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谢锦赟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齐文杰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夏宇轩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熊智秋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沈闻海  尹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强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韦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林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海洋学院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冯景昊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毛华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鹏发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朱先凯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肖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朱雪颖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机电学院（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毛中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颜林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双双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武江燕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曾福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解道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龙畅游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杨栋皓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自动化学院（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黄燕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任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杰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王晋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家亮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可鑫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龚翰卿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谢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管学院（</w:t>
      </w:r>
      <w:r>
        <w:rPr>
          <w:rFonts w:eastAsia="黑体" w:cs="黑体" w:ascii="黑体" w:hAnsi="黑体"/>
          <w:sz w:val="24"/>
        </w:rPr>
        <w:t>29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田恒琪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廖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灿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尤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喆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董伟伟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顾明</w:t>
      </w:r>
      <w:r>
        <w:rPr>
          <w:rFonts w:ascii="宋体" w:hAnsi="宋体" w:cs="宋体"/>
          <w:kern w:val="0"/>
          <w:sz w:val="24"/>
          <w:lang w:bidi="ar"/>
        </w:rPr>
        <w:t xml:space="preserve">贇 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喻骏伟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 许欣欣  王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静  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</w:rPr>
        <w:t>段鹏超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李玉祺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胡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乐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黄金华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任晓杰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熊伟伟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吕沛茹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付文放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胡林洁  肖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梦  张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琪  廖朝敏  苏恒瑞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胡玉冉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宁世伟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孔永博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别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丹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肖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珍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曾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凤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张增鑫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丁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贝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外语学院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鸿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周凤臻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峥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边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雷小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翔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孙博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王娅卓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郑师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殷曼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鹤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信工学院（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</w:rPr>
        <w:t xml:space="preserve">夏灯城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甘元亮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张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苗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殷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嵘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吴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迪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廖章回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陈良宇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李珊珊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王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超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王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楠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王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坤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胡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弦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裴亚建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方中祥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董晓莹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数理学院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刘叶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董子健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卢常景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体育课部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王亚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童靖然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珠宝学院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白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徐娅芬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欧晓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朱文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刘浩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艺媒学院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胡晨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钱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尹西子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陈静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蔡娴雅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赵婉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侯雨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嘉欣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毕鸿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魏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政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公管学院（</w:t>
      </w:r>
      <w:r>
        <w:rPr>
          <w:rFonts w:eastAsia="黑体" w:cs="黑体" w:ascii="黑体" w:hAnsi="黑体"/>
          <w:sz w:val="24"/>
        </w:rPr>
        <w:t>3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雷亚蝶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陈俊婷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驿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杨玉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杨晨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韬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翟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傲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伍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高梦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薛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进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林文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蔡杨鑫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邹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珍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锦涛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冲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申云雷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波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翔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肖天雄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陆砚池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叶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圣  门计林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利国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李彦亭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豆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吴程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乔慧鑫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刘赛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苏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月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广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耿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婧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邢喆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悦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计算机学院（</w:t>
      </w:r>
      <w:r>
        <w:rPr>
          <w:rFonts w:eastAsia="黑体" w:cs="黑体" w:ascii="黑体" w:hAnsi="黑体"/>
          <w:sz w:val="24"/>
        </w:rPr>
        <w:t>18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让琼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潘孟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乔璐楠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宋芳然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褚军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徐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浪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梦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长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培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赵旭光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宸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黄梦达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张樊思琪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马克思主义学院（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纪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郜雨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婵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邓元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徐梦园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曹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雷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鹏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王秀一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倩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炳倩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琼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志磊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万丽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文闯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张雨晴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教所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潘凤婕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小霞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秋玲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郑珺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郭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罗黎妮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调院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郭欣然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董仲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郭绪磊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峡中心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许泽坤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彭康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悦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矿国重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叶飞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雷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生环国重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人）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毛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瑶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江祥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 优秀研究生（</w:t>
      </w:r>
      <w:r>
        <w:rPr>
          <w:rFonts w:eastAsia="黑体" w:cs="黑体" w:ascii="黑体" w:hAnsi="黑体"/>
          <w:b/>
          <w:bCs/>
          <w:sz w:val="24"/>
        </w:rPr>
        <w:t>350</w:t>
      </w:r>
      <w:r>
        <w:rPr>
          <w:rFonts w:ascii="黑体" w:hAnsi="黑体" w:cs="黑体" w:eastAsia="黑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学院（</w:t>
      </w:r>
      <w:r>
        <w:rPr>
          <w:rFonts w:eastAsia="黑体" w:cs="黑体" w:ascii="黑体" w:hAnsi="黑体"/>
          <w:sz w:val="24"/>
        </w:rPr>
        <w:t>40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连东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春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蔺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振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郭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森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黄春玲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晗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陈康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彭弘韬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仇鑫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郑丽端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杨亚洲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吴会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昶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聂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瀚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伟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焕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兰祖帆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欧阳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余亚林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芬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易智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赵璐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魏月华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叶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何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邓友国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吕美霞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刘汉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朱煜翔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姚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裴宏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吴启涵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昱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一鸣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资源学院（</w:t>
      </w:r>
      <w:r>
        <w:rPr>
          <w:rFonts w:eastAsia="黑体" w:cs="黑体" w:ascii="黑体" w:hAnsi="黑体"/>
          <w:sz w:val="24"/>
        </w:rPr>
        <w:t>38</w:t>
      </w:r>
      <w:r>
        <w:rPr>
          <w:rFonts w:ascii="黑体" w:hAnsi="黑体" w:cs="黑体" w:eastAsia="黑体"/>
          <w:sz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滑彦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唐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马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盈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永卿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雨晴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晓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葛心逸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王有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肖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京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吕帅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曾智伟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徐姝慧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兴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徐笑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朱祥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季少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孟福林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桥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铭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徐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净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何陈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吴路路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方军龄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郝海洋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键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田光礼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发科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董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桂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翟玉林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魏小松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段登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甘雪婷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道涵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化学院</w:t>
      </w:r>
      <w:r>
        <w:rPr>
          <w:rFonts w:eastAsia="黑体" w:cs="黑体" w:ascii="黑体" w:hAnsi="黑体"/>
          <w:sz w:val="24"/>
        </w:rPr>
        <w:t>(20</w:t>
      </w:r>
      <w:r>
        <w:rPr>
          <w:rFonts w:ascii="黑体" w:hAnsi="黑体" w:cs="黑体" w:eastAsia="黑体"/>
          <w:sz w:val="24"/>
        </w:rPr>
        <w:t>人</w:t>
      </w:r>
      <w:r>
        <w:rPr>
          <w:rFonts w:eastAsia="黑体" w:cs="黑体" w:ascii="黑体" w:hAnsi="黑体"/>
          <w:sz w:val="24"/>
        </w:rPr>
        <w:t xml:space="preserve">)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马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徐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熊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彭成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程东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志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包娅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李尚青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春晓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冯文俊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名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闫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马丽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喻文娣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健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黄伟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印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贾松茹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环境学院（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唐倩倩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曾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昕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田忠赛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向前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杜博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许弯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蒋立群  朱世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朱永惠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红叶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吴薇薇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妮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妍君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索南看卓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程学院（</w:t>
      </w:r>
      <w:r>
        <w:rPr>
          <w:rFonts w:eastAsia="黑体" w:cs="黑体" w:ascii="黑体" w:hAnsi="黑体"/>
          <w:sz w:val="24"/>
        </w:rPr>
        <w:t>3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何春灿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姜耀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川鄂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彭文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罗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立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申培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秦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乐  姚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卓琦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瑶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郭东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彭扬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邓盈盈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黄湛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温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韬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段谟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谭福林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杨背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邓冬梅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维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严双杰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华舟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和大钊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麟玮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万黎明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许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州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汪丁建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姚文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晓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空学院（</w:t>
      </w:r>
      <w:r>
        <w:rPr>
          <w:rFonts w:eastAsia="黑体" w:cs="黑体" w:ascii="黑体" w:hAnsi="黑体"/>
          <w:sz w:val="24"/>
        </w:rPr>
        <w:t>2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秦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臻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凡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孙安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德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朱源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袁士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雪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覃瑞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谢梦莹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伟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卢向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范倪铭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邹蔚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于东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刘淑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云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支剑丽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赵凯峰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智龙霄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海洋学院（</w:t>
      </w:r>
      <w:r>
        <w:rPr>
          <w:rFonts w:eastAsia="黑体" w:cs="黑体" w:ascii="黑体" w:hAnsi="黑体"/>
          <w:sz w:val="24"/>
        </w:rPr>
        <w:t xml:space="preserve">5 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舒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逸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黄亚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肖娇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靖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马义权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电学院（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彬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严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瑾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明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汪寻循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姚翔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黎好栩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雷玉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忠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骆云彤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建涛  余安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畔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康权君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巫伟皇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自动化学院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金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丽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万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连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罗小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金亚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林文娟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管学院（</w:t>
      </w:r>
      <w:r>
        <w:rPr>
          <w:rFonts w:eastAsia="黑体" w:cs="黑体" w:ascii="黑体" w:hAnsi="黑体"/>
          <w:sz w:val="24"/>
        </w:rPr>
        <w:t>35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琳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晓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淑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韦孟盈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江奇胜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彭欣源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苏艳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彭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朱永光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庞清心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饶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乐凤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卜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胡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星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窦世权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彭甲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楠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乔京京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叶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念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胡孟姣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潘世雪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徐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郑妮靖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廖雪菲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李适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许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珊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王金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诒靖</w:t>
      </w:r>
      <w:r>
        <w:rPr>
          <w:rFonts w:ascii="黑体" w:hAnsi="黑体" w:cs="黑体" w:eastAsia="黑体"/>
          <w:sz w:val="24"/>
          <w:lang w:val="en-US" w:eastAsia="zh-CN"/>
        </w:rPr>
        <w:t xml:space="preserve">  申  俊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外语学院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磊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伍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沂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圆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魏启慧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高亚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陈初蕾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倩倩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鲁艾筠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叶延容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玉龙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雯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信工学院（</w:t>
      </w:r>
      <w:r>
        <w:rPr>
          <w:rFonts w:eastAsia="黑体" w:cs="黑体" w:ascii="黑体" w:hAnsi="黑体"/>
          <w:sz w:val="24"/>
        </w:rPr>
        <w:t>19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汪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耀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晋学领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胡伟路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龚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希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邝晗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霄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学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曾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进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黄龙强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琪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吴坤坤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袁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瑞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冬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帅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数理学院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王子君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安宏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赵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静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博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牛淑文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体育课部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郭新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胜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珠宝学院（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植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余雪枫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罗晶晶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婧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志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蒋佳丽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艺媒学院（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张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璐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言林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徐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敏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灵燕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岳鹏宇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韩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姝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妍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高姗姗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吴红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熊一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魏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希  曾婉玉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鄂逸诗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佳佳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米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佳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倩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林正松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公管学院（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潘蒙蒙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黄晓路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熊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张桀滈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杨锁华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晓荣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秋菊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左晓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茁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晗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李冰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春燕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戴云哲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建新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计算机学院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 xml:space="preserve">李扬帆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比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种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胜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蒋宇浩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朱培瑾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晓辉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汪耀斌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罗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鑫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张伦干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马克思主义学院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彭星培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黄保红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武亦文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尹孟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陈慧洁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教所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祝非凡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诗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左东洋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黄雅芸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王兆瑞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陈庆庆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调院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温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冰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张永超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栾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康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鲁宗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高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杰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黄发明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峡中心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李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敬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曾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芮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焦世杰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矿国重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吕政艺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王子烨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熊义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生环国重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范宇寒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贾梦琦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春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崔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浩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公示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—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若有异议和其他问题，请及时反馈给研究生工作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地址：研究生院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人：徐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67885157</w:t>
      </w:r>
    </w:p>
    <w:p>
      <w:pPr>
        <w:pStyle w:val="Normal"/>
        <w:spacing w:lineRule="auto" w:line="360"/>
        <w:ind w:left="5271" w:right="200" w:hanging="1800"/>
        <w:jc w:val="righ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auto" w:line="360"/>
        <w:ind w:left="5271" w:right="80" w:hanging="1800"/>
        <w:jc w:val="righ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中国地质大学（武汉）研究生工作部</w:t>
      </w:r>
    </w:p>
    <w:p>
      <w:pPr>
        <w:pStyle w:val="Normal"/>
        <w:spacing w:lineRule="auto" w:line="360"/>
        <w:ind w:right="120" w:firstLine="480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7</w:t>
      </w:r>
      <w:r>
        <w:rPr>
          <w:rFonts w:ascii="黑体" w:hAnsi="黑体" w:cs="黑体" w:eastAsia="黑体"/>
          <w:sz w:val="24"/>
        </w:rPr>
        <w:t xml:space="preserve">年 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 xml:space="preserve">月 </w:t>
      </w:r>
      <w:r>
        <w:rPr>
          <w:rFonts w:eastAsia="黑体" w:cs="黑体" w:ascii="黑体" w:hAnsi="黑体"/>
          <w:sz w:val="24"/>
        </w:rPr>
        <w:t>27</w:t>
      </w:r>
      <w:r>
        <w:rPr>
          <w:rFonts w:ascii="黑体" w:hAnsi="黑体" w:cs="黑体" w:eastAsia="黑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5:00Z</dcterms:created>
  <dc:creator>User</dc:creator>
  <dc:description/>
  <dc:language>en-US</dc:language>
  <cp:lastModifiedBy>hp</cp:lastModifiedBy>
  <dcterms:modified xsi:type="dcterms:W3CDTF">2017-05-27T12:03:20Z</dcterms:modified>
  <cp:revision>12</cp:revision>
  <dc:subject/>
  <dc:title>中国地质大学（武汉）2013-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