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Start w:id="0" w:name="kcmc"/>
      <w:bookmarkStart w:id="1" w:name="kcmc"/>
      <w:bookmarkEnd w:id="1"/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bookmarkStart w:id="2" w:name="kch"/>
      <w:bookmarkEnd w:id="2"/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110</w:t>
      </w:r>
    </w:p>
    <w:p>
      <w:pPr>
        <w:pStyle w:val="Normal"/>
        <w:jc w:val="center"/>
        <w:rPr/>
      </w:pPr>
      <w:r>
        <w:rPr>
          <w:sz w:val="44"/>
        </w:rPr>
        <w:t>人数</w:t>
      </w:r>
      <w:bookmarkStart w:id="3" w:name="rs"/>
      <w:bookmarkEnd w:id="3"/>
      <w:r>
        <w:rPr>
          <w:sz w:val="44"/>
        </w:rPr>
        <w:t>30</w:t>
      </w:r>
      <w:r>
        <w:rPr/>
        <w:t>人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59"/>
        <w:gridCol w:w="3479"/>
        <w:gridCol w:w="720"/>
        <w:gridCol w:w="1561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丽特乃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吐努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志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有径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姗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秀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文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晨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雪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靖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策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翠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素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海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醒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海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玉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书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卓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110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"/>
        <w:gridCol w:w="1059"/>
        <w:gridCol w:w="100"/>
        <w:gridCol w:w="3379"/>
        <w:gridCol w:w="118"/>
        <w:gridCol w:w="602"/>
        <w:gridCol w:w="119"/>
        <w:gridCol w:w="1442"/>
      </w:tblGrid>
      <w:tr>
        <w:trPr>
          <w:trHeight w:val="2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1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喜乐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翠红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楠峰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莹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莉芬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菁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颖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孟颖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钢翔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青欣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月潇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楠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子健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盼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松茹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航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天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灿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群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晗筱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大铭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超军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芸玮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子沫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源慧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树茂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瑞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勤学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蝶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110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2"/>
        <w:gridCol w:w="3308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梦颖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昭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磊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林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莉雅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学品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静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伟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彦祯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呷古布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自耕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强龙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永金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晓丽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舒琪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臧婧杰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一鸣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炳炎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越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1|</w:t>
            </w:r>
            <w:r>
              <w:rPr>
                <w:color w:val="000000"/>
                <w:sz w:val="20"/>
                <w:szCs w:val="20"/>
              </w:rPr>
              <w:t>海洋科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泽盛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1|</w:t>
            </w:r>
            <w:r>
              <w:rPr>
                <w:color w:val="000000"/>
                <w:sz w:val="20"/>
                <w:szCs w:val="20"/>
              </w:rPr>
              <w:t>海洋科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伟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1|</w:t>
            </w:r>
            <w:r>
              <w:rPr>
                <w:color w:val="000000"/>
                <w:sz w:val="20"/>
                <w:szCs w:val="20"/>
              </w:rPr>
              <w:t>海洋科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文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若雨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恋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婷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冰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发垚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淑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双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11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7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354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畅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稀贤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雪梅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青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雅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永波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宝柱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娆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国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礼博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博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珂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名迪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浩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帅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畔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弘劲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焕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姬凯鹏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石磊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程皓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树宇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杜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利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冰源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逢刚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祖帆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维东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11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方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莉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鹏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斯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伟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夏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先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源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鸿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鹏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建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尚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胜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林</w:t>
            </w:r>
          </w:p>
        </w:tc>
        <w:tc>
          <w:tcPr>
            <w:tcW w:w="3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建南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11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琦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延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城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炳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众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廉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俊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亦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瀚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大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司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媛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剑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竹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渭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207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凌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雨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佳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远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亚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映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遵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华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默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文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旭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书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亚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志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鑫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01|</w:t>
            </w:r>
            <w:r>
              <w:rPr>
                <w:color w:val="000000"/>
                <w:sz w:val="20"/>
                <w:szCs w:val="20"/>
              </w:rPr>
              <w:t>测绘科学与技术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大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01|</w:t>
            </w:r>
            <w:r>
              <w:rPr>
                <w:color w:val="000000"/>
                <w:sz w:val="20"/>
                <w:szCs w:val="20"/>
              </w:rPr>
              <w:t>测绘科学与技术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01|</w:t>
            </w:r>
            <w:r>
              <w:rPr>
                <w:color w:val="000000"/>
                <w:sz w:val="20"/>
                <w:szCs w:val="20"/>
              </w:rPr>
              <w:t>测绘科学与技术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卓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01|</w:t>
            </w:r>
            <w:r>
              <w:rPr>
                <w:color w:val="000000"/>
                <w:sz w:val="20"/>
                <w:szCs w:val="20"/>
              </w:rPr>
              <w:t>测绘科学与技术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支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媛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7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晓菡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远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鸣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饶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嘉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梦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小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文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小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维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清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辉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成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友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士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树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超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晓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漆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根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晓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7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2"/>
        <w:gridCol w:w="3488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瑞东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托乎尼牙孜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吐尼牙孜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璐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鹏飞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谦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梅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银牌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东升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浩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妍妨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永龙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若水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士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安琪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凌冉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龙霄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子颖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寒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丽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云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61|</w:t>
            </w:r>
            <w:r>
              <w:rPr>
                <w:color w:val="000000"/>
                <w:sz w:val="20"/>
                <w:szCs w:val="20"/>
              </w:rPr>
              <w:t>化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晓枫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平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华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青松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时节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珏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进疆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有炜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琦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0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208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光宇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云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溱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飞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贝琪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61|</w:t>
            </w:r>
            <w:r>
              <w:rPr>
                <w:color w:val="000000"/>
                <w:sz w:val="20"/>
                <w:szCs w:val="20"/>
              </w:rPr>
              <w:t>矿产普查与勘探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克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61|</w:t>
            </w:r>
            <w:r>
              <w:rPr>
                <w:color w:val="000000"/>
                <w:sz w:val="20"/>
                <w:szCs w:val="20"/>
              </w:rPr>
              <w:t>矿产普查与勘探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0|</w:t>
            </w:r>
            <w:r>
              <w:rPr>
                <w:color w:val="000000"/>
                <w:sz w:val="20"/>
                <w:szCs w:val="20"/>
              </w:rPr>
              <w:t>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0|</w:t>
            </w:r>
            <w:r>
              <w:rPr>
                <w:color w:val="000000"/>
                <w:sz w:val="20"/>
                <w:szCs w:val="20"/>
              </w:rPr>
              <w:t>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志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0|</w:t>
            </w:r>
            <w:r>
              <w:rPr>
                <w:color w:val="000000"/>
                <w:sz w:val="20"/>
                <w:szCs w:val="20"/>
              </w:rPr>
              <w:t>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兆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70|</w:t>
            </w:r>
            <w:r>
              <w:rPr>
                <w:color w:val="000000"/>
                <w:sz w:val="20"/>
                <w:szCs w:val="20"/>
              </w:rPr>
              <w:t>水文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雨榴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70|</w:t>
            </w:r>
            <w:r>
              <w:rPr>
                <w:color w:val="000000"/>
                <w:sz w:val="20"/>
                <w:szCs w:val="20"/>
              </w:rPr>
              <w:t>水文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宗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70|</w:t>
            </w:r>
            <w:r>
              <w:rPr>
                <w:color w:val="000000"/>
                <w:sz w:val="20"/>
                <w:szCs w:val="20"/>
              </w:rPr>
              <w:t>水文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齐鑫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70|</w:t>
            </w:r>
            <w:r>
              <w:rPr>
                <w:color w:val="000000"/>
                <w:sz w:val="20"/>
                <w:szCs w:val="20"/>
              </w:rPr>
              <w:t>水文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70|</w:t>
            </w:r>
            <w:r>
              <w:rPr>
                <w:color w:val="000000"/>
                <w:sz w:val="20"/>
                <w:szCs w:val="20"/>
              </w:rPr>
              <w:t>矿产普查与勘探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栾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70|</w:t>
            </w:r>
            <w:r>
              <w:rPr>
                <w:color w:val="000000"/>
                <w:sz w:val="20"/>
                <w:szCs w:val="20"/>
              </w:rPr>
              <w:t>矿产普查与勘探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0|</w:t>
            </w:r>
            <w:r>
              <w:rPr>
                <w:color w:val="000000"/>
                <w:sz w:val="20"/>
                <w:szCs w:val="20"/>
              </w:rPr>
              <w:t>地质工程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卫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雯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庆庆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俊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凤婕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湾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柳青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小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8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1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6"/>
        <w:gridCol w:w="3680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鸿艳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文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姝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晨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颖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雅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羚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冰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学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佳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东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娇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冬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知纬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龙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雪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明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承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凡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天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韵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其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伍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208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1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6"/>
        <w:gridCol w:w="3680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新颖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宏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延嗣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煜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坤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梦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双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正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立鑫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家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彬彬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鹏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亚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晓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卓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官文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伟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大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致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少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孝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鑫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2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雁雄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昊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华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磊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麟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仕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恒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继芝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易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元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少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振筱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自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力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黎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陈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方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贵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强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熙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瑜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诗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廷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运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艳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文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春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亮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雅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艺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学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振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枝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超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延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靓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可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田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海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婧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必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肖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丹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韬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雪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丹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江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颖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晋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梦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302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傲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云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依别丽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努尔曼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豪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梦晴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良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丽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攀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学祥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瑛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会会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恩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晨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沐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桥兵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耀中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杨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17|</w:t>
            </w:r>
            <w:r>
              <w:rPr>
                <w:color w:val="000000"/>
                <w:sz w:val="20"/>
                <w:szCs w:val="20"/>
              </w:rPr>
              <w:t>测绘科学与技术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一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17|</w:t>
            </w:r>
            <w:r>
              <w:rPr>
                <w:color w:val="000000"/>
                <w:sz w:val="20"/>
                <w:szCs w:val="20"/>
              </w:rPr>
              <w:t>测绘科学与技术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玉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17|</w:t>
            </w:r>
            <w:r>
              <w:rPr>
                <w:color w:val="000000"/>
                <w:sz w:val="20"/>
                <w:szCs w:val="20"/>
              </w:rPr>
              <w:t>测绘科学与技术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宇庭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岗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俊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望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华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3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晶晶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凯丽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路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亚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谊萍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沅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月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安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秀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蒙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晓维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官苏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毓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彤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家琪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倩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喆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驿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文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梦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3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慧君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晓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滑欣欣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禹翔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靖业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栾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江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福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宁焱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启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环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东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锁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成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冬妍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桀滈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子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02|</w:t>
            </w:r>
            <w:r>
              <w:rPr>
                <w:color w:val="000000"/>
                <w:sz w:val="20"/>
                <w:szCs w:val="20"/>
              </w:rPr>
              <w:t>大气物理学与大气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305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晨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美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添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利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忠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宗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美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亚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正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4|</w:t>
            </w:r>
            <w:r>
              <w:rPr>
                <w:color w:val="000000"/>
                <w:sz w:val="20"/>
                <w:szCs w:val="20"/>
              </w:rPr>
              <w:t>生物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邬梦晓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4|</w:t>
            </w:r>
            <w:r>
              <w:rPr>
                <w:color w:val="000000"/>
                <w:sz w:val="20"/>
                <w:szCs w:val="20"/>
              </w:rPr>
              <w:t>生物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4|</w:t>
            </w:r>
            <w:r>
              <w:rPr>
                <w:color w:val="000000"/>
                <w:sz w:val="20"/>
                <w:szCs w:val="20"/>
              </w:rPr>
              <w:t>生物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4|</w:t>
            </w:r>
            <w:r>
              <w:rPr>
                <w:color w:val="000000"/>
                <w:sz w:val="20"/>
                <w:szCs w:val="20"/>
              </w:rPr>
              <w:t>生物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彦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4|</w:t>
            </w:r>
            <w:r>
              <w:rPr>
                <w:color w:val="000000"/>
                <w:sz w:val="20"/>
                <w:szCs w:val="20"/>
              </w:rPr>
              <w:t>生物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倩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忠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0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孟琰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庐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立刚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慧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盼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婧玮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窈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泽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凯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川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天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彬睿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芳枝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珊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妍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雨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世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剑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向前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怡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伊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葱葱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鑫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旖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莹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恩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珍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海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仲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琳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新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明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双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翔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剑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志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志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智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中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好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俏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航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2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治谱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鑫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志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联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曜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寻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江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巧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家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印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婷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勇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文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发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07|</w:t>
            </w:r>
            <w:r>
              <w:rPr>
                <w:color w:val="000000"/>
                <w:sz w:val="20"/>
                <w:szCs w:val="20"/>
              </w:rPr>
              <w:t>设计学（机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智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07|</w:t>
            </w:r>
            <w:r>
              <w:rPr>
                <w:color w:val="000000"/>
                <w:sz w:val="20"/>
                <w:szCs w:val="20"/>
              </w:rPr>
              <w:t>设计学（机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07|</w:t>
            </w:r>
            <w:r>
              <w:rPr>
                <w:color w:val="000000"/>
                <w:sz w:val="20"/>
                <w:szCs w:val="20"/>
              </w:rPr>
              <w:t>设计学（机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07|</w:t>
            </w:r>
            <w:r>
              <w:rPr>
                <w:color w:val="000000"/>
                <w:sz w:val="20"/>
                <w:szCs w:val="20"/>
              </w:rPr>
              <w:t>设计学（机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云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梦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0"/>
        <w:gridCol w:w="2960"/>
        <w:gridCol w:w="800"/>
        <w:gridCol w:w="1502"/>
      </w:tblGrid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斐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耀斌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培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宗超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钦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婕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伦干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旭光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志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禚召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明成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玲玲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顿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合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景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开心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柳依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秀玉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跃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柏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浙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林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璋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9|</w:t>
            </w:r>
            <w:r>
              <w:rPr>
                <w:color w:val="000000"/>
                <w:sz w:val="20"/>
                <w:szCs w:val="20"/>
              </w:rPr>
              <w:t>软件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儒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9|</w:t>
            </w:r>
            <w:r>
              <w:rPr>
                <w:color w:val="000000"/>
                <w:sz w:val="20"/>
                <w:szCs w:val="20"/>
              </w:rPr>
              <w:t>软件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常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9|</w:t>
            </w:r>
            <w:r>
              <w:rPr>
                <w:color w:val="000000"/>
                <w:sz w:val="20"/>
                <w:szCs w:val="20"/>
              </w:rPr>
              <w:t>软件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3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731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晗奕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7|</w:t>
            </w:r>
            <w:r>
              <w:rPr>
                <w:color w:val="000000"/>
                <w:sz w:val="20"/>
                <w:szCs w:val="20"/>
              </w:rPr>
              <w:t>地质学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康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77|</w:t>
            </w:r>
            <w:r>
              <w:rPr>
                <w:color w:val="000000"/>
                <w:sz w:val="20"/>
                <w:szCs w:val="20"/>
              </w:rPr>
              <w:t>水文地质学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芮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将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世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桂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辉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营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梦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77|</w:t>
            </w:r>
            <w:r>
              <w:rPr>
                <w:color w:val="000000"/>
                <w:sz w:val="20"/>
                <w:szCs w:val="20"/>
              </w:rPr>
              <w:t>地学信息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爱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凤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晓曼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贝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鹏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聃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慧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奇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陈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欣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艳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园园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铖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孟盈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泽方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伟伟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405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3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56"/>
        <w:gridCol w:w="3680"/>
        <w:gridCol w:w="720"/>
        <w:gridCol w:w="1260"/>
      </w:tblGrid>
      <w:tr>
        <w:trPr>
          <w:trHeight w:val="3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英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丽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轶群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容莲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帆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永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柏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思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志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光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彦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国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文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许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伟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天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明贇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颖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媛玥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雅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宏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飞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帅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光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欣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帅弘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骏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俣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1|</w:t>
            </w: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清心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1|</w:t>
            </w: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1|</w:t>
            </w: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连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1|</w:t>
            </w: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维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1|</w:t>
            </w: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凤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饶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晓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晶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4215"/>
        <w:gridCol w:w="720"/>
        <w:gridCol w:w="144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丹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会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康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资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航宇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孟雨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琳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雪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志玉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姬程文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3|</w:t>
            </w: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3|</w:t>
            </w: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3|</w:t>
            </w: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清蓉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3|</w:t>
            </w: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垚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3|</w:t>
            </w: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翔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艳娜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园慧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云武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孟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格格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葭碧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帅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月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宇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露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文来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艳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数</w:t>
      </w:r>
      <w:r>
        <w:rPr>
          <w:b/>
          <w:sz w:val="44"/>
        </w:rPr>
        <w:t>30</w:t>
      </w:r>
      <w:r>
        <w:rPr>
          <w:b/>
          <w:sz w:val="44"/>
        </w:rPr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晗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颖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玉欣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秀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婕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丽丽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琦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炳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仁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龑皓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相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玥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喜凤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月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保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栋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凤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京京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曦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碧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微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芗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圆圆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淑云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亦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玉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76|</w:t>
            </w:r>
            <w:r>
              <w:rPr>
                <w:color w:val="000000"/>
                <w:sz w:val="20"/>
                <w:szCs w:val="20"/>
              </w:rPr>
              <w:t>化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会来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76|</w:t>
            </w:r>
            <w:r>
              <w:rPr>
                <w:color w:val="000000"/>
                <w:sz w:val="20"/>
                <w:szCs w:val="20"/>
              </w:rPr>
              <w:t>化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思琪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76|</w:t>
            </w:r>
            <w:r>
              <w:rPr>
                <w:color w:val="000000"/>
                <w:sz w:val="20"/>
                <w:szCs w:val="20"/>
              </w:rPr>
              <w:t>化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6|</w:t>
            </w:r>
            <w:r>
              <w:rPr>
                <w:color w:val="000000"/>
                <w:sz w:val="20"/>
                <w:szCs w:val="20"/>
              </w:rPr>
              <w:t>地质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睿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6|</w:t>
            </w:r>
            <w:r>
              <w:rPr>
                <w:color w:val="000000"/>
                <w:sz w:val="20"/>
                <w:szCs w:val="20"/>
              </w:rPr>
              <w:t>地质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晨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6|</w:t>
            </w:r>
            <w:r>
              <w:rPr>
                <w:color w:val="000000"/>
                <w:sz w:val="20"/>
                <w:szCs w:val="20"/>
              </w:rPr>
              <w:t>地质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东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6|</w:t>
            </w:r>
            <w:r>
              <w:rPr>
                <w:color w:val="000000"/>
                <w:sz w:val="20"/>
                <w:szCs w:val="20"/>
              </w:rPr>
              <w:t>地质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雅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6|</w:t>
            </w:r>
            <w:r>
              <w:rPr>
                <w:color w:val="000000"/>
                <w:sz w:val="20"/>
                <w:szCs w:val="20"/>
              </w:rPr>
              <w:t>地质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储巧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76|</w:t>
            </w:r>
            <w:r>
              <w:rPr>
                <w:color w:val="000000"/>
                <w:sz w:val="20"/>
                <w:szCs w:val="20"/>
              </w:rPr>
              <w:t>生物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灿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76|</w:t>
            </w:r>
            <w:r>
              <w:rPr>
                <w:color w:val="000000"/>
                <w:sz w:val="20"/>
                <w:szCs w:val="20"/>
              </w:rPr>
              <w:t>生物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文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76|</w:t>
            </w:r>
            <w:r>
              <w:rPr>
                <w:color w:val="000000"/>
                <w:sz w:val="20"/>
                <w:szCs w:val="20"/>
              </w:rPr>
              <w:t>生物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76|</w:t>
            </w:r>
            <w:r>
              <w:rPr>
                <w:color w:val="000000"/>
                <w:sz w:val="20"/>
                <w:szCs w:val="20"/>
              </w:rPr>
              <w:t>生物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冰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越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幽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杨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晓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0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改宁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淑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晓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欧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珂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晓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婷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福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剑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雨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杰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鸿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远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常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凯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少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晚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丽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梦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海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5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太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元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勇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鹏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威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平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闵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怡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子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忠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烨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鄂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耀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旺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文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诗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斯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晓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伟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帅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校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杨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林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智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雁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思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广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添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亚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露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娱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松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学领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慧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永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灯城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加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欣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雪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宝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聪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傲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铭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宇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雨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赛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紫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周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润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红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倩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代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彤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雨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研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6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姗姗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卓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佶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钰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月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娇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鸿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培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尤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斯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纾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言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玥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佳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俏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晓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6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玲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弋喃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立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闵梦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帆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中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子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睿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茜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佩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蔡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4|</w:t>
            </w:r>
            <w:r>
              <w:rPr>
                <w:color w:val="000000"/>
                <w:sz w:val="20"/>
                <w:szCs w:val="20"/>
              </w:rPr>
              <w:t>设计学（珠宝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晨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4|</w:t>
            </w:r>
            <w:r>
              <w:rPr>
                <w:color w:val="000000"/>
                <w:sz w:val="20"/>
                <w:szCs w:val="20"/>
              </w:rPr>
              <w:t>设计学（珠宝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南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辜宇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瑶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翔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602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91"/>
        <w:gridCol w:w="3862"/>
        <w:gridCol w:w="720"/>
        <w:gridCol w:w="1260"/>
      </w:tblGrid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靖宇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帅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飞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新宇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宇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柳衣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怡然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浩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元灿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娅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何东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亚君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杰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佳任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鹏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威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田纬腾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岳川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超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立博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银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会芳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国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杰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敬帅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俊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仕星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松炜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梦婕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晓佳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6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</w:t>
      </w:r>
      <w:r>
        <w:rPr>
          <w:sz w:val="44"/>
        </w:rPr>
        <w:t>4</w:t>
      </w:r>
      <w:r>
        <w:rPr>
          <w:sz w:val="4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028565" cy="694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191"/>
                              <w:gridCol w:w="3489"/>
                              <w:gridCol w:w="720"/>
                              <w:gridCol w:w="12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柯坤家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发科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刚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世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松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文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志强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梁超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俊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颜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泽阳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峥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卢世达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罗丹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罗仪萱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彭鑫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彭振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覃伟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唐洋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陶毅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田光礼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彩霞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微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煊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经华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盼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徐佳富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徐立涛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严聪聪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辉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清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向荣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姚悦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6.5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191"/>
                        <w:gridCol w:w="3489"/>
                        <w:gridCol w:w="720"/>
                        <w:gridCol w:w="12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柯坤家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发科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刚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世杰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松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文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志强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梁超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俊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颜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泽阳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峥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卢世达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罗丹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罗仪萱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彭鑫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彭振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覃伟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唐洋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陶毅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田光礼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彩霞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微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煊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经华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盼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徐佳富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徐立涛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严聪聪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辉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清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向荣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姚悦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6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4</w:t>
      </w:r>
      <w:r>
        <w:rPr/>
        <w:t>人</w:t>
      </w:r>
    </w:p>
    <w:tbl>
      <w:tblPr>
        <w:tblW w:w="89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8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力哈木江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吐尼亚孜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灵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鹏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旭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晓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玉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皓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雪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婧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勇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书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元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光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敬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2|</w:t>
            </w:r>
            <w:r>
              <w:rPr>
                <w:color w:val="000000"/>
                <w:sz w:val="20"/>
                <w:szCs w:val="20"/>
              </w:rPr>
              <w:t>资源产业经济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涵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磊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明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逸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聪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建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605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3</w:t>
      </w:r>
      <w:r>
        <w:rPr/>
        <w:t>人</w:t>
      </w:r>
    </w:p>
    <w:tbl>
      <w:tblPr>
        <w:tblW w:w="79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雪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舒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跃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传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继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学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晨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炜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亚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美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杨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文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珍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易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建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峻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宪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梦甜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sectPr>
      <w:headerReference w:type="default" r:id="rId2"/>
      <w:type w:val="nextPage"/>
      <w:pgSz w:w="11906" w:h="16838"/>
      <w:pgMar w:left="1440" w:right="11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1:00Z</dcterms:created>
  <dc:creator>USER</dc:creator>
  <dc:description/>
  <cp:keywords/>
  <dc:language>en-US</dc:language>
  <cp:lastModifiedBy>USER</cp:lastModifiedBy>
  <cp:lastPrinted>2014-09-09T09:33:00Z</cp:lastPrinted>
  <dcterms:modified xsi:type="dcterms:W3CDTF">2015-09-09T06:51:00Z</dcterms:modified>
  <cp:revision>2</cp:revision>
  <dc:subject/>
  <dc:title>学术型学术型研究生英语水平测试</dc:title>
</cp:coreProperties>
</file>