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选项目和各学院具体上报人数（学院自行组织评审项目除外，共计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项）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440680" cy="343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016"/>
                              <w:gridCol w:w="1080"/>
                              <w:gridCol w:w="900"/>
                              <w:gridCol w:w="396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奖项指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额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四光英才奖学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学院、资源学院、工程学院、地空学院、环境学院、国重一、国重二、地调、三峡各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郝诒纯奖学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学院、资源学院、工程学院、地空学院、环境学院各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锐鸣校友奖学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限学院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地学院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“</w:t>
                                  </w:r>
                                  <w:r>
                                    <w:rPr/>
                                    <w:t>缘与美”优秀研究生奖学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研</w:t>
                                  </w:r>
                                  <w:r>
                                    <w:rPr/>
                                    <w:t>84</w:t>
                                  </w:r>
                                  <w:r>
                                    <w:rPr/>
                                    <w:t>级奖学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才奖学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工学院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地空学院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计算机学院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恒顺矿业奖学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名、地球科学学院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、资源学院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名、材化学院选矿方向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名、经济管理学院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名、传媒学院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、工程学院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70.2pt;mso-wrap-distance-left:9pt;mso-wrap-distance-right:9pt;mso-wrap-distance-top:0pt;mso-wrap-distance-bottom:0pt;margin-top:8.6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016"/>
                        <w:gridCol w:w="1080"/>
                        <w:gridCol w:w="900"/>
                        <w:gridCol w:w="396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项指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额说明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四光英才奖学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学院、资源学院、工程学院、地空学院、环境学院、国重一、国重二、地调、三峡各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郝诒纯奖学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学院、资源学院、工程学院、地空学院、环境学院各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锐鸣校友奖学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限学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学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缘与美”优秀研究生奖学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限学院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研</w:t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t>级奖学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限学院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才奖学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工学院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地空学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计算机学院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顺矿业奖学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国语学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、地球科学学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、资源学院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、材化学院选矿方向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、经济管理学院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、传媒学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、工程学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0" w:leader="none"/>
          <w:tab w:val="right" w:pos="8312" w:leader="none"/>
        </w:tabs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tbl>
      <w:tblPr>
        <w:tblW w:w="9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0"/>
        <w:gridCol w:w="1155"/>
        <w:gridCol w:w="1080"/>
        <w:gridCol w:w="1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891540"/>
                      <wp:effectExtent l="3810" t="3810" r="3810" b="381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69.6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1143000" cy="488950"/>
                      <wp:effectExtent l="1905" t="4445" r="1905" b="444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3pt" to="84.8pt,38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奖项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指标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李四光英才奖学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郝诒纯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ind w:right="-28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鸣校友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ind w:right="-28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缘与美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校研</w:t>
            </w:r>
            <w:r>
              <w:rPr/>
              <w:t>84</w:t>
            </w:r>
            <w:r>
              <w:rPr/>
              <w:t>级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rPr/>
            </w:pPr>
            <w:r>
              <w:rPr/>
              <w:t>信才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rPr/>
            </w:pPr>
            <w:r>
              <w:rPr/>
              <w:t>恒顺矿业奖学金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化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宝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媒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教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重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重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调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人数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79" w:right="120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57:00Z</dcterms:created>
  <dc:creator>User</dc:creator>
  <dc:description/>
  <dc:language>en-US</dc:language>
  <cp:lastModifiedBy>Administrator</cp:lastModifiedBy>
  <cp:lastPrinted>2014-11-07T10:59:00Z</cp:lastPrinted>
  <dcterms:modified xsi:type="dcterms:W3CDTF">2015-11-19T07:24:40Z</dcterms:modified>
  <cp:revision>9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