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优秀博士学位论文创新基金资助项目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及考核</w:t>
      </w:r>
      <w:r>
        <w:rPr>
          <w:rFonts w:eastAsia="黑体;SimHei" w:ascii="黑体;SimHei" w:hAnsi="黑体;SimHei"/>
          <w:b/>
          <w:sz w:val="32"/>
          <w:szCs w:val="32"/>
        </w:rPr>
        <w:t>PPT</w:t>
      </w:r>
      <w:r>
        <w:rPr>
          <w:rFonts w:ascii="黑体;SimHei" w:hAnsi="黑体;SimHei" w:eastAsia="黑体;SimHei"/>
          <w:b/>
          <w:sz w:val="32"/>
          <w:szCs w:val="32"/>
        </w:rPr>
        <w:t>答辩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参考</w:t>
      </w:r>
      <w:r>
        <w:rPr>
          <w:rFonts w:ascii="黑体;SimHei" w:hAnsi="黑体;SimHei" w:eastAsia="黑体;SimHei"/>
          <w:b/>
          <w:sz w:val="32"/>
          <w:szCs w:val="32"/>
        </w:rPr>
        <w:t>提纲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同学们按照以下提纲进行汇报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论文选题及研究方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选题的创新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选题拟解决的科学问题或选题意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选题依托项目情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导师国际交流情况以及在研项目情况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符合学术论文要求的科研成果，其中需注明影响因子</w:t>
      </w:r>
    </w:p>
    <w:p>
      <w:pPr>
        <w:pStyle w:val="Normal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预计研究时间</w:t>
      </w:r>
      <w:r>
        <w:rPr>
          <w:sz w:val="28"/>
          <w:szCs w:val="28"/>
        </w:rPr>
        <w:t>及具体的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预期研究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其他：可以结合《创新基金申请书》中的内容进行补充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已获资助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论文选题及研究方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选题的创新点（拟解决的科学问题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至答辩时已取得的符合要求的科研成果，其中学术论文需注明影响因子，刊物在该领域的地位</w:t>
      </w:r>
    </w:p>
    <w:p>
      <w:pPr>
        <w:pStyle w:val="Normal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工作计划进展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一步工作设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：可以结合《项目进展情况表》中的内容进行补充</w:t>
      </w:r>
    </w:p>
    <w:p>
      <w:pPr>
        <w:pStyle w:val="Normal"/>
        <w:rPr/>
      </w:pPr>
      <w:r>
        <w:rPr>
          <w:b/>
          <w:sz w:val="28"/>
          <w:szCs w:val="28"/>
        </w:rPr>
        <w:t>三、项目结题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选题及研究方向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题的创新点、已解决的具体科学问题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截止目前所取得的科研成果，这些成果在国内外同类研究中所处的水平（其中学术论文需注明影响因子</w:t>
      </w:r>
      <w:r>
        <w:rPr>
          <w:color w:val="000000"/>
          <w:sz w:val="28"/>
          <w:szCs w:val="28"/>
        </w:rPr>
        <w:t>，刊物在该领域的地位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已获得资助的金额和研究起止时间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是否继续进行研究，具体的研究设想及预期成果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导师评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：可以结合《项目总结报告书》中的内容进行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30:00Z</dcterms:created>
  <dc:creator>于晓舟</dc:creator>
  <dc:description/>
  <cp:keywords/>
  <dc:language>en-US</dc:language>
  <cp:lastModifiedBy>User</cp:lastModifiedBy>
  <dcterms:modified xsi:type="dcterms:W3CDTF">2012-11-29T01:14:00Z</dcterms:modified>
  <cp:revision>35</cp:revision>
  <dc:subject/>
  <dc:title>    45次会议委员普遍评价各答辩者准备不充分、关键信息表述不详，要求我们制定答辩提纲</dc:title>
</cp:coreProperties>
</file>