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中国地质大学（武汉）</w:t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短期资助研究生联合培养出行计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12"/>
        <w:gridCol w:w="909"/>
        <w:gridCol w:w="1071"/>
        <w:gridCol w:w="1253"/>
        <w:gridCol w:w="7"/>
        <w:gridCol w:w="2340"/>
      </w:tblGrid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国别和留学院校名称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时间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办理情况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票购买情况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出国期间，遵守留学国家的法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保证按期回校学习，及时报到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承担因个人行为产生的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87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75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54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处意见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924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请在表后附上在国外期间的学习计划和预计取得科研成果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Arial Unicode MS" w:hAnsi="仿宋_GB2312;Arial Unicode MS" w:eastAsia="仿宋_GB2312;Arial Unicode MS" w:cs="Courier New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Courier New"/>
      <w:sz w:val="24"/>
      <w:szCs w:val="27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4:00Z</dcterms:created>
  <dc:creator>zg</dc:creator>
  <dc:description/>
  <dc:language>en-US</dc:language>
  <cp:lastModifiedBy>hp</cp:lastModifiedBy>
  <cp:lastPrinted>2014-02-26T14:56:00Z</cp:lastPrinted>
  <dcterms:modified xsi:type="dcterms:W3CDTF">2015-03-04T03:44:00Z</dcterms:modified>
  <cp:revision>2</cp:revision>
  <dc:subject/>
  <dc:title>关于做好2001年接收毕业生工作的通知</dc:title>
</cp:coreProperties>
</file>