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地大（汉）研字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[2015]0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号</w:t>
      </w:r>
    </w:p>
    <w:p>
      <w:pPr>
        <w:pStyle w:val="Normal"/>
        <w:snapToGrid w:val="false"/>
        <w:spacing w:lineRule="exact" w:line="440" w:before="156" w:after="0"/>
        <w:ind w:left="441" w:hanging="0"/>
        <w:rPr>
          <w:rFonts w:ascii="宋体;SimSun" w:hAnsi="宋体;SimSun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 w:before="156" w:after="0"/>
        <w:ind w:left="145" w:hanging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“研究生国际交流与合作资助计划”第一批联合培养研究生项目评审结果</w:t>
      </w:r>
      <w:r>
        <w:rPr>
          <w:rFonts w:ascii="宋体;SimSun" w:hAnsi="宋体;SimSun" w:cs="宋体;SimSun"/>
          <w:b/>
          <w:bCs/>
          <w:sz w:val="44"/>
          <w:szCs w:val="44"/>
        </w:rPr>
        <w:t>公告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00" w:before="156" w:after="156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我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派研究生项目选派工作安排，经“个人申请，导师、学院推荐”，学校成立了专家组对申请人进行了申请材料审核及答辩评审，经专家评审投票决定：张毅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研究生受学校资助短期出国研修，留学身份为联合培养研究生。按照《中国地质大学研究生国际合作与交流管理规定》（中地大研字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文件执行。学校资助三个月，超过三个月的由导师匹配资助。</w:t>
      </w:r>
    </w:p>
    <w:p>
      <w:pPr>
        <w:pStyle w:val="Normal"/>
        <w:spacing w:lineRule="exact" w:line="480" w:before="156" w:after="156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留学人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须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派出，逾期未派出者，留学资格自动取消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留学期间，留学人员应自觉遵守学校相关管理规定，具体按照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国地质大学（武汉）研究生公派出国管理暂行办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》执行。</w:t>
      </w:r>
    </w:p>
    <w:p>
      <w:pPr>
        <w:pStyle w:val="Normal"/>
        <w:spacing w:lineRule="exact" w:line="440" w:before="156" w:after="156"/>
        <w:ind w:firstLine="784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录取人员名单如下：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936"/>
        <w:gridCol w:w="1056"/>
        <w:gridCol w:w="1354"/>
        <w:gridCol w:w="1985"/>
        <w:gridCol w:w="992"/>
        <w:gridCol w:w="1033"/>
        <w:gridCol w:w="1032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限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00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庆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阿德莱德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俊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一鸣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黎第六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thy Kusky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纳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雎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鲁汶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考瑞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语天主教鲁汶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9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南威尔士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锐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克萨斯大学阿灵顿分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廉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格斯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6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潮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考瑞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姆斯库克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万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廷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来时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承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地球化学、古海洋学和古气候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斯康星大学麦迪逊分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泉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金华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传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里理工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宜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善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尔福德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林林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勒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岭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孟贵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利桑那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平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罗里达州立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青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连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路易斯华盛顿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6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胜高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魁北克大学里穆斯基海洋科学研究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滑铁卢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12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盛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口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璐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丽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农工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青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莱贝格工业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良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第安纳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黎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澳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坤龙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也纳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修国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罗里达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firstLine="43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〇一五年一月十九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主题词</w:t>
      </w:r>
      <w:r>
        <w:rPr>
          <w:rFonts w:ascii="宋体;SimSun" w:hAnsi="宋体;SimSun" w:cs="宋体;SimSun"/>
          <w:sz w:val="24"/>
          <w:szCs w:val="32"/>
        </w:rPr>
        <w:t>：联合培养 公告</w:t>
      </w:r>
      <w:r>
        <w:rPr>
          <w:rFonts w:ascii="宋体;SimSun" w:hAnsi="宋体;SimSun" w:cs="宋体;SimSun"/>
          <w:sz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中国地质大学（武汉）研究生院       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共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</w:t>
      </w:r>
    </w:p>
    <w:p>
      <w:pPr>
        <w:pStyle w:val="Normal"/>
        <w:ind w:right="566" w:hanging="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2:00Z</dcterms:created>
  <dc:creator>DELL</dc:creator>
  <dc:description/>
  <cp:keywords/>
  <dc:language>en-US</dc:language>
  <cp:lastModifiedBy>hp</cp:lastModifiedBy>
  <cp:lastPrinted>2014-04-23T10:48:00Z</cp:lastPrinted>
  <dcterms:modified xsi:type="dcterms:W3CDTF">2015-01-19T02:14:00Z</dcterms:modified>
  <cp:revision>4</cp:revision>
  <dc:subject/>
  <dc:title>二〇〇九级硕士研究生提前攻读博审核结果公告</dc:title>
</cp:coreProperties>
</file>