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国家奖学金（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硕士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初评名单公示</w:t>
      </w:r>
    </w:p>
    <w:p>
      <w:pPr>
        <w:pStyle w:val="Normal"/>
        <w:jc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1328"/>
        <w:gridCol w:w="1698"/>
        <w:gridCol w:w="2676"/>
        <w:gridCol w:w="1329"/>
      </w:tblGrid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宗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3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奔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2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贻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2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3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旭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2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婷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0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200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淼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0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0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雅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0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令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2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2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剑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2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1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1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元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0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0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200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200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苑金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2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原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3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调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4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教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艳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4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教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先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4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少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4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宗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5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4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志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海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5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代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4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治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5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5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明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5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201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雄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201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靳晓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4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金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6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瞿晓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6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7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4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宇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6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瑞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6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亚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6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庆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6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陆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7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7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巧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7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兆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3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翠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8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01"/>
                <w:lang w:val="en-US" w:eastAsia="zh-CN" w:bidi="ar-SA"/>
              </w:rPr>
              <w:t>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8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4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课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欣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0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邵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0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6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咏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6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7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6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信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</w:t>
              <w:br/>
              <w:t>111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7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克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7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褚志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8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智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0131811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君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8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明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7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1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7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建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7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8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丽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10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5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永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9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谢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5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欣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9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9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206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金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5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云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9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姜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3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8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2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矿国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俊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婷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1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诒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7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1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天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1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虎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1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洪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1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7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7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恒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7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79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欣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1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漆俊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1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艺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10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宝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7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宝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广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6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媒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雨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6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媒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  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6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媒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6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媒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6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媒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泽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5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亚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8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红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5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阳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8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茂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203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洁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8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奕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7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李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8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海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4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全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4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梦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4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燏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205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志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9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盼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0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学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4106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智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9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9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0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313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环国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</w:tbl>
    <w:p>
      <w:pPr>
        <w:pStyle w:val="Normal"/>
        <w:jc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研究生工作部   </w:t>
      </w:r>
    </w:p>
    <w:p>
      <w:pPr>
        <w:pStyle w:val="Normal"/>
        <w:jc w:val="right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8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8:00Z</dcterms:created>
  <dc:creator>Administrator</dc:creator>
  <dc:description/>
  <dc:language>en-US</dc:language>
  <cp:lastModifiedBy>Administrator</cp:lastModifiedBy>
  <dcterms:modified xsi:type="dcterms:W3CDTF">2015-10-28T01:52:00Z</dcterms:modified>
  <cp:revision>2</cp:revision>
  <dc:subject/>
  <dc:title>2015年国家奖学金（硕士）初评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