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365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杨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4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0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2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3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忠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4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幸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5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琳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5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禹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6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庆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0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凌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1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占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2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4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4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4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乐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76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月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33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向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346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2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光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8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玉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9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清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正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琳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月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晴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3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卜文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1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方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6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晏小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齐士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2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吾木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7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美贡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长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沈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文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5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雅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3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索彦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1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靳家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9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启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建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敬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3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3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永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永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7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8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旋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5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3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6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韵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丹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亚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兰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杨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8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</w:t>
      </w:r>
      <w:r>
        <w:rPr/>
        <w:t>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8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冬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5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少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7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小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得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方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惠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吉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5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彦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5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小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姝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沿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钰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8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星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祺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9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佳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5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努尔沙吾列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热合买提哈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5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正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0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登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凤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海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尚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现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建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5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5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腾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9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智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3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飞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7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潇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4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3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9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6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玮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雨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6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2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红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4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晓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思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桂良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8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梓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1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6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1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7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1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东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6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9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子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屈宗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10014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世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4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书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6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惠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1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3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泽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2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云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3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亚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天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永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蔡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拉元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静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智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210037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田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4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银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5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烯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8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君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8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4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美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3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子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7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安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1310040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云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先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9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鸾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0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文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1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玉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永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7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天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6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凤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星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大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帖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祖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曼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增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洪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成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龙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5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8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素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5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7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喷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036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伊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猛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9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6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7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宗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0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兴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2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文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2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斯哈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巴特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7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明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冬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3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旭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5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仡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6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官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9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金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0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闻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5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旭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9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4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凌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10034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3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凌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锦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伟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文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燕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晓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学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翔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嘉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贝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靖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4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玲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志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冬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佳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双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41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冉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娜尔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叶尔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0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华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1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啟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7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士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0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权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3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6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大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6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8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凤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8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华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3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艳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3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6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6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程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5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0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沁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1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顺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3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5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泽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6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0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操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2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7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富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2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钰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3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子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禹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英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丽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彦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洪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荣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志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小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启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清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爱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士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能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良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梦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文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小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3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宏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5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穆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0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2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志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4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贤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5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可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10016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8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志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程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霸慧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0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思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4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灯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5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6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齐晓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8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5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6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10041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聪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俊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89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奇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1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丁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2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梦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5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7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1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珅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文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煜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9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光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9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云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2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文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5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5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迦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9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10031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佳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8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梓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0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冉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1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佳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1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圣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2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3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瑶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3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幸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之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木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蒲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雨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门新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闵清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福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振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11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浩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自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孜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邢雨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3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明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4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雨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6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晓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7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威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7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传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8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1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5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江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雪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永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9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绍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10033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4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璐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5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</w:t>
      </w:r>
      <w:r>
        <w:rPr/>
        <w:t>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5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恒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7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林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9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9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思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光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2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梓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2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戈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3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启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7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爱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9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1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靖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付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3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扎西旦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10013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4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建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6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晨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7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喻克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钦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9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0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明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1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蕾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6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培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8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萍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1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雪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5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5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蔡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9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9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牧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0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匡伟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1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1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2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炫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2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金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嘉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桢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重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乐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显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文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延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胜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倩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必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7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爱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祥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鹏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8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芷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柳林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鸿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禹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晓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志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洋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7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天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8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拿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9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9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夏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3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士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7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元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洪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2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3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3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4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敏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4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丹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4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兴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6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峰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3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6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6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鑫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7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泰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8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玉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310042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2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4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国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4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7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敏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7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昌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0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思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1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毓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玉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2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10013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旭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3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灏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6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7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7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云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8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婷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0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鲍子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3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伏琳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383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6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焦莎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7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9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子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1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5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6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忠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8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41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朝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庆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4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亨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002266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光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1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沿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3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卜文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腾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健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登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祺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云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3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晴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远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慧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281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木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0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93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重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</w:t>
      </w:r>
      <w:r>
        <w:rPr/>
        <w:t>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612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丹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49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文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8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乐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冠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7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帖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0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海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2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清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96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学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亚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0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翔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5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延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储召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4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15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良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2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福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爱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14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现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9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嘉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4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建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855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振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志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96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曼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03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贝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3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5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增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义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庞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世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3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敬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9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5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洋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9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09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6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19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顶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0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伊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0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学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向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27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新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文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2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3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4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晓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6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59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39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一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200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3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杨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4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恩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0045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正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01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5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次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16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红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4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硕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410025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牧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27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晓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195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靳家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8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枫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1003817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枫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化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10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调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0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敬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1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9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雪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玉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钰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5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玄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恩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思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宏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云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鑫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子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小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彦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井泽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睿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启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雅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嘉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静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兴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文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爱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浡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思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丛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效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明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7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可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思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剑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秋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琳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洁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泓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峥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志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亚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德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天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淑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圣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6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泽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智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向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相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吐送江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买买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4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己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晋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超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建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子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建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玉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闻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孔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家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兵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蓝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海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永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嘉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99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钰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余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祖力卡尔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艾则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增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来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东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官旭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威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齐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耀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栋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含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新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和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4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泽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文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思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倩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天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甄慧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海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洲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4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智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知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敬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0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雪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5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世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2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圣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炅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伍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彦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思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豪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超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宇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永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佳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鹏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高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文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/>
        <w:t>：</w:t>
      </w:r>
      <w:r>
        <w:rPr/>
        <w:t>5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航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洁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永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国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文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74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矿国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矿国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矿国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6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6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黑贺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8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仇鑫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9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官开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9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2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鲲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2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永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6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利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7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宋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7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伟夫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20141018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欣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伟夫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宝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朵高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利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赛吾列别克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江阿努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喻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永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重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2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岗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志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石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政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撒木哈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木黑亚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海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德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双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金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4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龙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立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欣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权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正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震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靳启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雨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3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朋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志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晓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金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佐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千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雨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</w:t>
      </w:r>
      <w:r>
        <w:rPr/>
        <w:t>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韩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冉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延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浩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宇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青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仇鑫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官开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滕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海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恩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一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鲁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6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亦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房怡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卓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碧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懿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振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舒文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小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瑞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黑贺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0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鲲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亚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1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欣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弘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甄冬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峰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韩昕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思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耀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梓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晶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字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继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彩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宝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靳锁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百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佳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6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沫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显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颖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宇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志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嘉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焦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亚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9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煜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俊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/>
        <w:t>：</w:t>
      </w:r>
      <w:r>
        <w:rPr/>
        <w:t>5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志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珺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柯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冠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柴锡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东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小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国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钦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筠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7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婧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奇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昱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建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开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紫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大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0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颖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柴光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晨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佳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礼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梦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舒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婧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书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云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富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文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小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甄近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少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子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苗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</w:t>
      </w:r>
      <w:r>
        <w:rPr/>
        <w:t>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嘉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0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鹏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振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兆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浩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之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童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虹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远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滕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荣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恒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武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志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雨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强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昕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枫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艾德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紫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志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翠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炜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玉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思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曹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42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世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昊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万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尼玛次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旦增多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延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登才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45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震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发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雪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嘎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格桑阿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7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婷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教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8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彦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教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29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曼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教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9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胜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25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9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023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0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程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0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龙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</w:t>
      </w:r>
      <w:r>
        <w:rPr/>
        <w:t>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6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金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5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立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658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荣毅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32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36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天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36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占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1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志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7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2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光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17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羊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海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裕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金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金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胜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田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晓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光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翔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志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晓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3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川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铖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大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柯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润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6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凯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承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杭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卫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8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林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朋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2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子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童宇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彦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昕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字伟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芮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明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40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10027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璐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海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学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生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楚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裴路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广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</w:t>
      </w:r>
      <w:r>
        <w:rPr/>
        <w:t>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焕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儒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110012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柠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子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青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文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佳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向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雪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建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裕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和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栗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伊尔返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阿里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学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立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中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埼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本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志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泽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中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兴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鹏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新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43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斯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星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8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非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殿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昊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庆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潘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0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星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正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昌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奚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雨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9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至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鹏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少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燕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艺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雪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39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金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春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北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志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灿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杭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克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成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苗云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宗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书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乐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溪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柳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嘉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利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小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佳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胡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俊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谌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民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宣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明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多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8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文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丛志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新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畅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振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维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浥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乃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朝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3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喜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金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平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树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兵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嘉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素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文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坤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娜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0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方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剑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吉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臻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青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林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恩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欣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东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玉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羽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展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子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博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5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锡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佳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闵智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少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加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宗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曲伟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知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141013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子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宝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秋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8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云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晓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双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意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文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戎泽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3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永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世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雪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佳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佳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</w:t>
      </w:r>
      <w:r>
        <w:rPr/>
        <w:t>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佳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柄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铖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成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北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思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3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占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6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利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新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林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军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军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朋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景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仁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蓝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大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华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翔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尚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墙圣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耀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永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斌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家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剑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小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江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程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爽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晨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於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焕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瀚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合买江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买买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龙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7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秀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立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子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道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俊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旺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小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立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锡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荣毅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龙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泽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书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玉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扎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索朗顿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次旦罗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林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娜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木拉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42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梦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42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43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20141043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智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44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仕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45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45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旭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0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沁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红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3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树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4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4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4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4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育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20142024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4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4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晶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宇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达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</w:t>
      </w:r>
      <w:r>
        <w:rPr/>
        <w:t>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洁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启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5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琬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展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厉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龙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20142026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艳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贻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宁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韵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6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元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20142027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卫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嘉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7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侃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雪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朋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正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泽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春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福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凌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5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金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5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梦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7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7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9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鹏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9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楚柳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童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好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建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1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宛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1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虎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旺顿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青尼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久多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博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阿纳什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吾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8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闻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冉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粤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5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古丽扎尔吾吉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屈弘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新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</w:t>
      </w:r>
      <w:r>
        <w:rPr/>
        <w:t>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忠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海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泽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新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诗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梦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43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雅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不力提甫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阿不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佑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维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星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绪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晓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永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梦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文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茗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29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必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秋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斯南雍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边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连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丽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惠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先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丽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烨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军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静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慧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佳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开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传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旦多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宛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彬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禹墨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文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4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锡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云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海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思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良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秀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4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雯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晓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永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佘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好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佳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凡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建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童磊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8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浩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树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乐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子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新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雨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新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福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旭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寻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天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彩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如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思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海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苗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铭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尚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春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凌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家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良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卓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铭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冉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海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伊梅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达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露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正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邢文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金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庄梦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7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鹏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5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童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2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110025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京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宗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文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昱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首江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钰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缪斯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金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峥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少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展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文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喻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雅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宏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凤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晏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国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依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力木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卡斯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9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贵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8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9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10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0702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举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2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5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朝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3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4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08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一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61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荣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8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志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7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5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1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6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73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凌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31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恒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9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83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武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利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恒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志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源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凌承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林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小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艳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柳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学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敬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卓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8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旦增强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立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羽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金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7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玉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志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贵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朝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雪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19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席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培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郎靖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佳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川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嘉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安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曲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钰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/>
        <w:t>日上午</w:t>
      </w:r>
      <w:r>
        <w:rPr/>
        <w:t>8</w:t>
      </w:r>
      <w:r>
        <w:rPr/>
        <w:t>：</w:t>
      </w:r>
      <w:r>
        <w:rPr/>
        <w:t>20</w:t>
      </w:r>
      <w:r>
        <w:rPr/>
        <w:t>至</w:t>
      </w:r>
      <w:r>
        <w:rPr/>
        <w:t>8</w:t>
      </w:r>
      <w:r>
        <w:rPr/>
        <w:t>：</w:t>
      </w:r>
      <w:r>
        <w:rPr/>
        <w:t>5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斌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良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210020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悦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张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政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尤德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修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振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建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华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坤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礼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彩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志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爽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贵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冠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光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昕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宾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葛树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嵩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泽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懿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新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鹏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年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宗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文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泽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嵇安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治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治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中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建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燕春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储贻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智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8</w:t>
      </w:r>
      <w:r>
        <w:rPr/>
        <w:t>：</w:t>
      </w:r>
      <w:r>
        <w:rPr/>
        <w:t>3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泽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佳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聪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伟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思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学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成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志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青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西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浩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承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东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树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浩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超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烨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原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海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大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岩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骆云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云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玉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毅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昌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峥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振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3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志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成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蒙健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禤灿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竞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洪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海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雅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寿建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晓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义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振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一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美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锅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思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正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/>
        <w:t>日上午</w:t>
      </w:r>
      <w:r>
        <w:rPr/>
        <w:t>8</w:t>
      </w:r>
      <w:r>
        <w:rPr/>
        <w:t>：</w:t>
      </w:r>
      <w:r>
        <w:rPr/>
        <w:t>20</w:t>
      </w:r>
      <w:r>
        <w:rPr/>
        <w:t>至</w:t>
      </w:r>
      <w:r>
        <w:rPr/>
        <w:t>8</w:t>
      </w:r>
      <w:r>
        <w:rPr/>
        <w:t>：</w:t>
      </w:r>
      <w:r>
        <w:rPr/>
        <w:t>5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颖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明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安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杞艳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佳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素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永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新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登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翔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齐云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新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雨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心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明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保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裴生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晓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永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华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勾玉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旭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显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碧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子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</w:t>
      </w:r>
      <w:r>
        <w:rPr/>
        <w:t>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胜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煜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晓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奕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章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海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黎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梦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裴登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颖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旭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忠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丹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超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俞紫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昭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周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明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若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竞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云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81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风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宫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小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德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勇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8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朝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官星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2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局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8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子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晓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长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钧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京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铁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晓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元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诗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举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佳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和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朝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祥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朵有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应永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纨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其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庆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凌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英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品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澄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朝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成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孝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旭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谷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贵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阮成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方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淑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晁凯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耀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景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鹏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风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学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瑞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新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奋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程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冬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志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子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7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旭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世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至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邬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一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园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玉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金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晨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旺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宗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兴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图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670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693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23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郑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昌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丽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蒙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一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伍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璐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宇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瑞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进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爱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芳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耀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孟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嘉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运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道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智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家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思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利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</w:t>
      </w:r>
      <w:r>
        <w:rPr/>
        <w:t>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鬻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福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艺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周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竣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俊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振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庞晓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坤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福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海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让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泽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6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6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郑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朝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晋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文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鹏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雪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宝振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娄一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益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欣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志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浩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文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志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新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庆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嘉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博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靖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忠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海鑫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亚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小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小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廷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梦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褚军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</w:t>
      </w:r>
      <w:r>
        <w:rPr/>
        <w:t>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高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福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耀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亚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伟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忠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建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军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镒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金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清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羲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育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泽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文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东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健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若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光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馨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全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志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志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傲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哲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元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同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谷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泽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彦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富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建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奋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帅艳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启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毓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冠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晓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卫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立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</w:t>
      </w:r>
      <w:r>
        <w:rPr/>
        <w:t>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江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冀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亚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鸿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耕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奕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晓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风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兆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稼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雪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诗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传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文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焕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閤甘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子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梦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9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玥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珂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青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克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宁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樊思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恭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卫小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</w:t>
      </w:r>
      <w:r>
        <w:rPr/>
        <w:t>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寒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大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华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跃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盈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世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邰怡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梦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冬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二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914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天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4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英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4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4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浩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4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5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5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5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雨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6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丹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6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诒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7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恒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77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6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6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查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6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晁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6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巢文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6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6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皓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克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伟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瑞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学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7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凌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如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立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思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聪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尔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城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瞿家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8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1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常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东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4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双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韬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玉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潇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49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0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裴仁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中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自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大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0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沃盈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德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东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贤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吉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俊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1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雪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凤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春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胜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惠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2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钰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小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志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3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4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浩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1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7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良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5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毅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成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时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初国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云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史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泽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延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边达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志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贤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雨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腊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汗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一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盖淄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佳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振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耀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叶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笛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心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云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厚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子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剑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良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超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四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8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翼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832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翼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856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鑫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文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雅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俊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灿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碧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文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晓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志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璐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翔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前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由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发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曼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苑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亚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世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洪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鹏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君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11</w:t>
      </w:r>
      <w:r>
        <w:rPr/>
        <w:t>：</w:t>
      </w:r>
      <w:r>
        <w:rPr/>
        <w:t>20</w:t>
      </w:r>
      <w:r>
        <w:rPr/>
        <w:t>至</w:t>
      </w:r>
      <w:r>
        <w:rPr/>
        <w:t>11</w:t>
      </w:r>
      <w:r>
        <w:rPr/>
        <w:t>：</w:t>
      </w:r>
      <w:r>
        <w:rPr/>
        <w:t>5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海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长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晓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博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康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士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润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子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永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志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春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元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震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泽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路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东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龙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江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小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谈万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晨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嘉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东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浩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庹大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吉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子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茹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师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燕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凯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海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兆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思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11</w:t>
      </w:r>
      <w:r>
        <w:rPr/>
        <w:t>：</w:t>
      </w:r>
      <w:r>
        <w:rPr/>
        <w:t>20</w:t>
      </w:r>
      <w:r>
        <w:rPr/>
        <w:t>至</w:t>
      </w:r>
      <w:r>
        <w:rPr/>
        <w:t>11</w:t>
      </w:r>
      <w:r>
        <w:rPr/>
        <w:t>：</w:t>
      </w:r>
      <w:r>
        <w:rPr/>
        <w:t>5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亚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先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朋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浩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硕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哲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旭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光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柳婉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郁佳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家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丽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屈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文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圣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林斯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双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凃盛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0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1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光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1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佳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方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怡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秀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星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39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6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6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永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文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胜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冰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欣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星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7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怡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方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祥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彦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梦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雅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89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燏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春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2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3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成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5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焕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6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维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59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秀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2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1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72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晓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2b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智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5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祥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11</w:t>
      </w:r>
      <w:r>
        <w:rPr/>
        <w:t>：</w:t>
      </w:r>
      <w:r>
        <w:rPr/>
        <w:t>20</w:t>
      </w:r>
      <w:r>
        <w:rPr/>
        <w:t>至</w:t>
      </w:r>
      <w:r>
        <w:rPr/>
        <w:t>11</w:t>
      </w:r>
      <w:r>
        <w:rPr/>
        <w:t>：</w:t>
      </w:r>
      <w:r>
        <w:rPr/>
        <w:t>5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52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永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634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静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643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元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尼玛旦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苗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纳尔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赛力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祖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光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英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又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9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佳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希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正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贵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彬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世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科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领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擎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柏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文凯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德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日古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晓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泽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开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雅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磊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卓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悦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颉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昌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邵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佳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</w:t>
      </w:r>
      <w:r>
        <w:rPr/>
        <w:t>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小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婷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恒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恒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舒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自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柏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丽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牟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海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全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友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凯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钮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碧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文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谷俊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喆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振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明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智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颖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忠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雪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宏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8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敏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海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一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士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以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秀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绿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雨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青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梦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辛宇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雪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智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嘉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继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金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佳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忠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明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4</w:t>
      </w:r>
      <w:r>
        <w:rPr/>
        <w:t>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园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龙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振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雪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豆明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兴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贤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丽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一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翠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世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博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张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兴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昝小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北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安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永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凌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思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林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帅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力努尔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帕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元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朝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根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樊子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国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文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路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紫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汇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咸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童绳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虔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利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其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宝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迪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凡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4</w:t>
      </w:r>
      <w:r>
        <w:rPr/>
        <w:t>：</w:t>
      </w:r>
      <w:r>
        <w:rPr/>
        <w:t>10</w:t>
      </w:r>
      <w:r>
        <w:rPr/>
        <w:t>至</w:t>
      </w:r>
      <w:r>
        <w:rPr/>
        <w:t>14</w:t>
      </w:r>
      <w:r>
        <w:rPr/>
        <w:t>：</w:t>
      </w:r>
      <w:r>
        <w:rPr/>
        <w:t>4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潇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航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玉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佳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成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学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一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宇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承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开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梦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晓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俊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连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3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学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鹏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芃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芮明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心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宏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宇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亚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诺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秋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舒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柴林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智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利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畅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金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宣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格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敬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4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晓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祥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09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永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64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元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5</w:t>
      </w:r>
      <w:r>
        <w:rPr>
          <w:sz w:val="36"/>
          <w:szCs w:val="36"/>
        </w:rPr>
        <w:t>至</w:t>
      </w:r>
      <w:r>
        <w:rPr>
          <w:sz w:val="36"/>
          <w:szCs w:val="36"/>
        </w:rPr>
        <w:t>15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40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星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佩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梓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力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卉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盘奥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佳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凯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群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川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学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志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金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凌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安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永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奇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恒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古煜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宇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晓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秋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志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龙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6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荣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少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慧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2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文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智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倩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胤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1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佑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工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033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维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艺媒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07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曙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67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2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碧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61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灏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05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安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0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璐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奇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昕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5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库雅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4</w:t>
      </w:r>
      <w:r>
        <w:rPr/>
        <w:t>：</w:t>
      </w:r>
      <w:r>
        <w:rPr/>
        <w:t>55</w:t>
      </w:r>
      <w:r>
        <w:rPr/>
        <w:t>至</w:t>
      </w:r>
      <w:r>
        <w:rPr/>
        <w:t>15</w:t>
      </w:r>
      <w:r>
        <w:rPr/>
        <w:t>：</w:t>
      </w:r>
      <w:r>
        <w:rPr/>
        <w:t>2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静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海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权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诗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胜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5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一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诗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佳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虹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邢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劳佳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雅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小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晏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4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雪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羽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一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舒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清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思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2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嘉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璐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淑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潇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潇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竹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嘉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佳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芳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思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鲍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子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吴梦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尔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荆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8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伊凌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3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宇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7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湛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春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晓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思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佳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6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8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志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天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泽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银格日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慧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曼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一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博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一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4</w:t>
      </w:r>
      <w:r>
        <w:rPr/>
        <w:t>：</w:t>
      </w:r>
      <w:r>
        <w:rPr/>
        <w:t>55</w:t>
      </w:r>
      <w:r>
        <w:rPr/>
        <w:t>至</w:t>
      </w:r>
      <w:r>
        <w:rPr/>
        <w:t>15</w:t>
      </w:r>
      <w:r>
        <w:rPr/>
        <w:t>：</w:t>
      </w:r>
      <w:r>
        <w:rPr/>
        <w:t>2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巧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路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安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1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2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6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梦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0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9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世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梦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慧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柳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菁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曙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君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苑泽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羽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广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伟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亮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力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婉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碧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雨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诗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雷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灏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中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晓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妍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敏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金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斯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文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铭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子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5</w:t>
      </w:r>
      <w:r>
        <w:rPr/>
        <w:t>：</w:t>
      </w:r>
      <w:r>
        <w:rPr/>
        <w:t>40</w:t>
      </w:r>
      <w:r>
        <w:rPr/>
        <w:t>至</w:t>
      </w:r>
      <w:r>
        <w:rPr/>
        <w:t>16</w:t>
      </w:r>
      <w:r>
        <w:rPr/>
        <w:t>：</w:t>
      </w:r>
      <w:r>
        <w:rPr/>
        <w:t>10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9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巧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路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狄安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1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02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16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梦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0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9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世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梦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0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慧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柳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1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菁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曙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君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苑泽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8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羽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广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伟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亮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力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婉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碧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5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雨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诗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花雷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灏颖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中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晓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9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妍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敏慧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金秋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斯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文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铭家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子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佳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珠宝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9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32b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077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精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08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嘉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096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丽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19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天永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5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68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72f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军龄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5</w:t>
      </w:r>
      <w:r>
        <w:rPr/>
        <w:t>：</w:t>
      </w:r>
      <w:r>
        <w:rPr/>
        <w:t>40</w:t>
      </w:r>
      <w:r>
        <w:rPr/>
        <w:t>至</w:t>
      </w:r>
      <w:r>
        <w:rPr/>
        <w:t>16</w:t>
      </w:r>
      <w:r>
        <w:rPr/>
        <w:t>：</w:t>
      </w:r>
      <w:r>
        <w:rPr/>
        <w:t>10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7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昌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2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5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其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64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子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6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70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71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尤静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87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808f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伟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海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政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宫文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合塔尔江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奥斯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次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3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娇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吾拉勒别克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塔哈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仲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嘎松德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邢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若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中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雨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洁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永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琛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吉克格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世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得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9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江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雨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步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觐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建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玉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政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先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少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惠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云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旦增晋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柏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6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明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麦麦提艾力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阿卜力米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晰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震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延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秋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太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子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丙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媛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0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海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卜杜克热木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图尔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5</w:t>
      </w:r>
      <w:r>
        <w:rPr/>
        <w:t>：</w:t>
      </w:r>
      <w:r>
        <w:rPr/>
        <w:t>40</w:t>
      </w:r>
      <w:r>
        <w:rPr/>
        <w:t>至</w:t>
      </w:r>
      <w:r>
        <w:rPr/>
        <w:t>16</w:t>
      </w:r>
      <w:r>
        <w:rPr/>
        <w:t>：</w:t>
      </w:r>
      <w:r>
        <w:rPr/>
        <w:t>10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边巴罗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超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永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江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文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冉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鑫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伟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拓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洺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翰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6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文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川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国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俊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振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爱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广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94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亚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有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0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文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启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哈斯铁尔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对山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806f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冬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庆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楷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宝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学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子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蛰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宏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鑫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楚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孟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书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5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建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3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6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6</w:t>
      </w:r>
      <w:r>
        <w:rPr/>
        <w:t>：</w:t>
      </w:r>
      <w:r>
        <w:rPr/>
        <w:t>25</w:t>
      </w:r>
      <w:r>
        <w:rPr/>
        <w:t>至</w:t>
      </w:r>
      <w:r>
        <w:rPr/>
        <w:t>16</w:t>
      </w:r>
      <w:r>
        <w:rPr/>
        <w:t>：</w:t>
      </w:r>
      <w:r>
        <w:rPr/>
        <w:t>55</w:t>
      </w:r>
    </w:p>
    <w:tbl>
      <w:tblPr>
        <w:tblW w:w="8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29"/>
        <w:gridCol w:w="2352"/>
        <w:gridCol w:w="718"/>
        <w:gridCol w:w="1974"/>
      </w:tblGrid>
      <w:tr>
        <w:trPr>
          <w:tblHeader w:val="true"/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家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7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迎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9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雪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毅鑫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晓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正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许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孔德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志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高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凯赛尔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阿木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10031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仁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文斌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邰文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国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子轩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6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静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思华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5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曰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闫茂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2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庆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蒲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宏山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家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潘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9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盈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冰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明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思迪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俊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顺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景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应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9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世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明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文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习侨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依达尔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马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6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小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佳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5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竑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兆坚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7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谷光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忠蕗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溢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8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佳欣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慧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鹏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1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7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6</w:t>
      </w:r>
      <w:r>
        <w:rPr/>
        <w:t>：</w:t>
      </w:r>
      <w:r>
        <w:rPr/>
        <w:t>25</w:t>
      </w:r>
      <w:r>
        <w:rPr/>
        <w:t>至</w:t>
      </w:r>
      <w:r>
        <w:rPr/>
        <w:t>16</w:t>
      </w:r>
      <w:r>
        <w:rPr/>
        <w:t>：</w:t>
      </w:r>
      <w:r>
        <w:rPr/>
        <w:t>55</w:t>
      </w:r>
    </w:p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苑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贵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立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翰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其曲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丛海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6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启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0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谨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5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仁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晨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青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9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光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立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卓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4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乾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海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乔石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迪丽娅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帕力哈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尤静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席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3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1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常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生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9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承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9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雪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6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治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滑彦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晓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11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世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4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建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娄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7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定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8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亚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学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天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6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军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111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昌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其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7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4208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伟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2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子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4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8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如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09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年实验室安全考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息中心</w:t>
      </w:r>
      <w:r>
        <w:rPr>
          <w:sz w:val="44"/>
        </w:rPr>
        <w:t>20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人数</w:t>
      </w:r>
      <w:r>
        <w:rPr>
          <w:sz w:val="44"/>
        </w:rPr>
        <w:t>50</w:t>
      </w:r>
      <w:r>
        <w:rPr>
          <w:sz w:val="44"/>
        </w:rPr>
        <w:t>人</w:t>
      </w:r>
    </w:p>
    <w:p>
      <w:pPr>
        <w:pStyle w:val="Normal"/>
        <w:jc w:val="center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16</w:t>
      </w:r>
      <w:r>
        <w:rPr/>
        <w:t>：</w:t>
      </w:r>
      <w:r>
        <w:rPr/>
        <w:t>25</w:t>
      </w:r>
      <w:r>
        <w:rPr/>
        <w:t>至</w:t>
      </w:r>
      <w:r>
        <w:rPr/>
        <w:t>16</w:t>
      </w:r>
      <w:r>
        <w:rPr/>
        <w:t>：</w:t>
      </w:r>
      <w:r>
        <w:rPr/>
        <w:t>55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19"/>
        <w:gridCol w:w="2340"/>
        <w:gridCol w:w="720"/>
        <w:gridCol w:w="1561"/>
      </w:tblGrid>
      <w:tr>
        <w:trPr>
          <w:tblHeader w:val="true"/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0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青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2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良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38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4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凯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6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泽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7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安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18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0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乐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1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祖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3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合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4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亚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59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井康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77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伟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月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28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新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剑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3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5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颖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滕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36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2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学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3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诗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0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巴特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色依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克尔扎提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买合木提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49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赛力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卡得尔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努尔夏提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艾比布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5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布拉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哈力木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木哈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10045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一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提前</w:t>
      </w:r>
      <w:r>
        <w:rPr>
          <w:sz w:val="24"/>
        </w:rPr>
        <w:t>15</w:t>
      </w:r>
      <w:r>
        <w:rPr>
          <w:sz w:val="24"/>
        </w:rPr>
        <w:t>分钟入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按规定考场参加考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8:00Z</dcterms:created>
  <dc:creator>4112print</dc:creator>
  <dc:description/>
  <cp:keywords/>
  <dc:language>en-US</dc:language>
  <cp:lastModifiedBy>Tclsevers</cp:lastModifiedBy>
  <dcterms:modified xsi:type="dcterms:W3CDTF">2014-12-24T01:03:00Z</dcterms:modified>
  <cp:revision>6</cp:revision>
  <dc:subject/>
  <dc:title/>
</cp:coreProperties>
</file>