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二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届研究生运动会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：（党委副书记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2295"/>
        <w:gridCol w:w="2520"/>
      </w:tblGrid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（研究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（研究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（老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（老师）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×50</w:t>
            </w:r>
            <w:r>
              <w:rPr>
                <w:rFonts w:ascii="宋体" w:hAnsi="宋体" w:cs="宋体"/>
                <w:b/>
                <w:szCs w:val="21"/>
              </w:rPr>
              <w:t>接力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人（至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女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</w:tr>
      <w:tr>
        <w:trPr>
          <w:trHeight w:val="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摸石头过河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人（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至少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女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夹球跳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人（至少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女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体跳绳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人（至少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女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是乔丹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人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女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齐心协力跑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人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女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翻山越岭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人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袋鼠跳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人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女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旋风跑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人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女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蹲跳接力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人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女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老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智转呼啦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人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女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老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拔河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人（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男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女，至少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各学院（所、课部）运动会联系人：（部长或者主席的姓名）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ind w:right="840" w:firstLine="9071"/>
        <w:rPr>
          <w:b/>
          <w:b/>
          <w:sz w:val="24"/>
        </w:rPr>
      </w:pPr>
      <w:r>
        <w:rPr>
          <w:b/>
          <w:sz w:val="24"/>
        </w:rPr>
        <w:t>学院党委副书记签字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（学院公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0:06Z</dcterms:created>
  <dc:creator/>
  <dc:description/>
  <dc:language>en-US</dc:language>
  <cp:lastModifiedBy>Administrator</cp:lastModifiedBy>
  <dcterms:modified xsi:type="dcterms:W3CDTF">2015-04-23T08:02:27Z</dcterms:modified>
  <cp:revision>0</cp:revision>
  <dc:subject/>
  <dc:title>第八届研究生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