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5"/>
        <w:gridCol w:w="1086"/>
        <w:gridCol w:w="2551"/>
        <w:gridCol w:w="992"/>
        <w:gridCol w:w="1871"/>
      </w:tblGrid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美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淑云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8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千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生物学与地层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远生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3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生物学与地层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庆来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9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时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生物学与地层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庆来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晨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汉烈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1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梦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纪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超涌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纪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忠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4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岗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胜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8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政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昌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4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开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生物学与地层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金南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文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生物学与地层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金南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佳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龙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9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宏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生物学与地层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树成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1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祥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军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7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珊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5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成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灿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亚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亚军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8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文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明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纪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长安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04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元宝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2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滑彦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生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8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蒋少涌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0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钰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焦养泉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9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解习农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8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建威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8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润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建威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郝世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梅廉夫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8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物学、岩石学、矿床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葵东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1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海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物学、岩石学、矿床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新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23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聚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有业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22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孝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有业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2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茂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俊浩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14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东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宁伏龙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7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罗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云胜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6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殷坤龙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0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邓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亮清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2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吉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传波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17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乌效鸣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1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唐辉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3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宁奕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唐辉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3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培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唐辉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2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立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斌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0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晓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斌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彦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球探测与信息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培民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空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0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廖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球探测与信息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祥云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空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8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武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空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0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倪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球探测与信息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顾汉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空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9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谢锦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罗银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空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39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支剑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空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5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岗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56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玉军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35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先罗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55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水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先罗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55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凌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春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35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成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5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峻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秀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39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寒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36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寒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34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召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寒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52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远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汉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53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天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熙科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55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良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115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来时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过程与矿产资源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116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仁广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过程与矿产资源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116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卓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过程与矿产资源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68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玥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79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赋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传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7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彭昕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金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77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康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德义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7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彭甲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树旺、易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79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阮芳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严良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118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小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蒋宏忱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地质与环境地质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62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学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测绘科学与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谢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4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信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10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潇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与传媒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120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孟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光黎、殷坤龙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调查研究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10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100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占岐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461632185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7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浩斌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72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一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57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祯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71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雯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58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旭芝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5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" w:name="OLE_LINK4"/>
            <w:bookmarkStart w:id="4" w:name="OLE_LINK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茜</w:t>
            </w:r>
            <w:bookmarkEnd w:id="3"/>
            <w:bookmarkEnd w:id="4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卫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74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焰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8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肖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5" w:name="OLE_LINK2"/>
            <w:bookmarkStart w:id="6" w:name="OLE_LINK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  <w:bookmarkEnd w:id="5"/>
            <w:bookmarkEnd w:id="6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焰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4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4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国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爱国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5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孟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薇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宪春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6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硕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延生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7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清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8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作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9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义连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9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义连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104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建国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2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永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国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28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地质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29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双林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31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南看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国玉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31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益铭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62031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雨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仲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2:00Z</dcterms:created>
  <dc:creator>柯小玲</dc:creator>
  <dc:description/>
  <dc:language>en-US</dc:language>
  <cp:lastModifiedBy>hp</cp:lastModifiedBy>
  <cp:lastPrinted>2016-09-13T09:27:00Z</cp:lastPrinted>
  <dcterms:modified xsi:type="dcterms:W3CDTF">2016-09-14T08:02:00Z</dcterms:modified>
  <cp:revision>2</cp:revision>
  <dc:subject/>
  <dc:title>二〇一〇级硕—博连读研究生名单审核结果公告</dc:title>
</cp:coreProperties>
</file>