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地质大学第一届研究生电子设计竞赛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711"/>
        <w:gridCol w:w="40"/>
        <w:gridCol w:w="67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类别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竞赛       □集成电路专业赛      □商业计划书专项赛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类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命题      □企业命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方向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电路与智能终端类     □自动控制与机电一体化类         □通信与网络技术类         □技术探索及工程应用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设计及仿真类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cp:keywords/>
  <dc:language>en-US</dc:language>
  <cp:lastModifiedBy>renjie</cp:lastModifiedBy>
  <dcterms:modified xsi:type="dcterms:W3CDTF">2017-05-06T09:00:00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