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中国地质大学</w:t>
      </w:r>
    </w:p>
    <w:p>
      <w:pPr>
        <w:pStyle w:val="Normal"/>
        <w:jc w:val="center"/>
        <w:rPr/>
      </w:pPr>
      <w:r>
        <w:rPr>
          <w:sz w:val="64"/>
        </w:rPr>
        <w:t>研究生培养模式改革项目</w:t>
      </w:r>
    </w:p>
    <w:p>
      <w:pPr>
        <w:pStyle w:val="Normal"/>
        <w:jc w:val="center"/>
        <w:rPr>
          <w:sz w:val="64"/>
          <w:szCs w:val="21"/>
        </w:rPr>
      </w:pPr>
      <w:r>
        <w:rPr>
          <w:sz w:val="6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eastAsia="黑体;SimHei"/>
          <w:b/>
          <w:sz w:val="64"/>
          <w:szCs w:val="64"/>
        </w:rPr>
        <w:t>结题验收</w:t>
      </w:r>
      <w:r>
        <w:rPr>
          <w:rFonts w:ascii="黑体;SimHei" w:hAnsi="黑体;SimHei" w:eastAsia="黑体;SimHei"/>
          <w:b/>
          <w:sz w:val="64"/>
          <w:szCs w:val="64"/>
        </w:rPr>
        <w:t>报告书</w:t>
      </w:r>
    </w:p>
    <w:p>
      <w:pPr>
        <w:pStyle w:val="Normal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eastAsia="黑体;SimHei" w:ascii="黑体;SimHei" w:hAnsi="黑体;SimHei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项目名称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240" w:leader="none"/>
        </w:tabs>
        <w:ind w:firstLine="12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项目编号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项目负责人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left="1260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 xml:space="preserve">联系电话：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2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 xml:space="preserve">E-MAIL </w:t>
      </w:r>
      <w:r>
        <w:rPr>
          <w:rFonts w:ascii="楷体_GB2312" w:hAnsi="楷体_GB2312" w:eastAsia="楷体_GB2312"/>
          <w:sz w:val="36"/>
          <w:szCs w:val="36"/>
        </w:rPr>
        <w:t xml:space="preserve">：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所在单位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2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填写日期：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填表说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验收的项目需提供以下文件资料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写完整的《结题验收报告书》。包括：立项目标与实施情况；经费使用情况；主要成果与特色；成果的的实践运用情况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过编目的成果原件。如教材、实验指导书、实践报告、教学软件、论文、专著、电子课件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验收内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项目的实施方案及项目目标，对项目的任务完成情况进行总结和评价。主要包括：项目实施的技术路线、研究方法的科学性和先进性评价；项目的组织、管理、经费使用及执行情况等进行综合评价；项目研究成果在研究生教学改革与实践、提高教学质量与效果等方面的作用和影响，以及项目产生的效益和成果应用前景综合评价等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5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、基本情况</w:t>
      </w:r>
    </w:p>
    <w:tbl>
      <w:tblPr>
        <w:tblW w:w="81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4"/>
        <w:gridCol w:w="1087"/>
        <w:gridCol w:w="720"/>
        <w:gridCol w:w="180"/>
        <w:gridCol w:w="1259"/>
        <w:gridCol w:w="361"/>
        <w:gridCol w:w="720"/>
        <w:gridCol w:w="720"/>
        <w:gridCol w:w="1335"/>
      </w:tblGrid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项   目 负 责 人 基 本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成 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课程组中的分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   万元</w:t>
            </w:r>
            <w:r>
              <w:rPr>
                <w:sz w:val="24"/>
              </w:rPr>
              <w:t>；支出经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剩余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支出项目内容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、项目建设成果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0"/>
      </w:tblGrid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 成 果 类 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项目研究报告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系列课程与教材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实验实践教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课件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人才培养方案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项目实践报告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教学软件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论文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专著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其它：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9801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项目成果的具体内容、主要特色及创新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目成果材料目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自我评价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793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实践运用情况及效果评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与既定目标比较，有哪些未完成或部分完成？希望在哪些方面需继续进一步建设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宋体;SimSun" w:hAnsi="宋体;SimSun" w:cs="宋体;SimSun"/>
          <w:b/>
          <w:sz w:val="28"/>
          <w:szCs w:val="28"/>
        </w:rPr>
        <w:t xml:space="preserve">、审批意见  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0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lineRule="exact" w:line="400"/>
              <w:ind w:righ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家组鉴定意见：</w:t>
            </w:r>
            <w:r>
              <w:rPr>
                <w:szCs w:val="21"/>
              </w:rPr>
              <w:t>（项目建设的既定目标是否实现，拟突破的难题是否解决，成果具备价值或效益以及存在的主要不足）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1:00Z</dcterms:created>
  <dc:creator>Luckyfox</dc:creator>
  <dc:description/>
  <cp:keywords/>
  <dc:language>en-US</dc:language>
  <cp:lastModifiedBy>MC SYSTEM</cp:lastModifiedBy>
  <dcterms:modified xsi:type="dcterms:W3CDTF">2014-06-30T07:01:00Z</dcterms:modified>
  <cp:revision>2</cp:revision>
  <dc:subject/>
  <dc:title>附件：</dc:title>
</cp:coreProperties>
</file>