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kern w:val="0"/>
          <w:sz w:val="28"/>
          <w:szCs w:val="28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 w:val="false"/>
          <w:b w:val="false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中国地质大学第二十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</w:rPr>
        <w:t>六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  <w:lang w:val="zh-CN"/>
        </w:rPr>
        <w:t>届学生科技论文报告会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</w:rPr>
        <w:t>评审细则及注意事项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分值分配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    </w:t>
      </w:r>
      <w:r>
        <w:rPr>
          <w:rFonts w:ascii="宋体" w:hAnsi="宋体" w:cs="宋体"/>
          <w:bCs/>
          <w:sz w:val="24"/>
          <w:szCs w:val="24"/>
        </w:rPr>
        <w:t>论文选题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）论文创新性及成果应用价值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报告内容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现场表现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）。具体如下：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论文选题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要求论文观点新颖，中心突出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科技类选题能够切专业学习且有研究价值；社科类选题要求切近社会且具有可行性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选题能够正确反映学科的理论基础，有一定的理论价值和实践意义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论文创新性及成果应用价值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5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论文具有创新性，能够利用前人或已有知识进行突破，见解独特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论文成果在研究方法上有新见解，技术手段先进，设计科学合理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论文具有较高的理论价值和推广价值。成果在同类论文中有较强的应用性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报告内容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论文逻辑推理严密、正确，层次分明，条理清楚，文理通畅，无明显错误，重点突出，简明扼要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论文有较高的综述水平，参考文献出处详实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实验设计合理，调查或实验方法正确，选用材料恰当，实验数据详实，作风严谨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现场表现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讲解思路清晰，幻灯片美观，语言表达清晰流利，回答问题简明扼要且在规定的时间内完成报告内容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仪表得体，没有出现不得体的穿着行为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参加报告会的团队请提前半个小时到达会场，迟到者视为自动放弃机会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答辩团队应严格遵守答辩时间，若超时，每超时一分钟在总分中减</w:t>
      </w:r>
      <w:r>
        <w:rPr>
          <w:rFonts w:cs="宋体" w:ascii="宋体" w:hAnsi="宋体"/>
          <w:bCs/>
          <w:sz w:val="24"/>
          <w:szCs w:val="24"/>
        </w:rPr>
        <w:t>0.5</w:t>
      </w:r>
      <w:r>
        <w:rPr>
          <w:rFonts w:ascii="宋体" w:hAnsi="宋体" w:cs="宋体"/>
          <w:bCs/>
          <w:sz w:val="24"/>
          <w:szCs w:val="24"/>
        </w:rPr>
        <w:t>分，减完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为止。</w:t>
      </w:r>
    </w:p>
    <w:p>
      <w:pPr>
        <w:pStyle w:val="Normal"/>
        <w:spacing w:before="0" w:after="20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dc:language>en-US</dc:language>
  <cp:lastModifiedBy>Administrator</cp:lastModifiedBy>
  <dcterms:modified xsi:type="dcterms:W3CDTF">2015-09-24T08:52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