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bookmarkStart w:id="0" w:name="kcmc"/>
      <w:bookmarkEnd w:id="0"/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bookmarkStart w:id="1" w:name="kch"/>
      <w:bookmarkEnd w:id="1"/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110</w:t>
      </w:r>
    </w:p>
    <w:p>
      <w:pPr>
        <w:pStyle w:val="Normal"/>
        <w:jc w:val="center"/>
        <w:rPr/>
      </w:pPr>
      <w:r>
        <w:rPr>
          <w:sz w:val="44"/>
        </w:rPr>
        <w:t>人数</w:t>
      </w:r>
      <w:bookmarkStart w:id="2" w:name="rs"/>
      <w:bookmarkEnd w:id="2"/>
      <w:r>
        <w:rPr>
          <w:sz w:val="44"/>
        </w:rPr>
        <w:t>30</w:t>
      </w:r>
      <w:r>
        <w:rPr/>
        <w:t>人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59"/>
        <w:gridCol w:w="3479"/>
        <w:gridCol w:w="720"/>
        <w:gridCol w:w="1561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（领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会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林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邵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瑞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亚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亚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育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蔺雅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林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亚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显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文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春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松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迦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志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110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1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9"/>
        <w:gridCol w:w="3497"/>
        <w:gridCol w:w="721"/>
        <w:gridCol w:w="1439"/>
      </w:tblGrid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3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志高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庚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元建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成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仕琪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春方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黎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忠洋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丽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干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幸雅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冰桥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俊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珊珊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健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颖丽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|</w:t>
            </w:r>
            <w:r>
              <w:rPr/>
              <w:t>材料科学与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梦迪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亚洲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盼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宝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长旺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建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遥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琳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爽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禹铭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辉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110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2"/>
        <w:gridCol w:w="3308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6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友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慧君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|</w:t>
            </w:r>
            <w:r>
              <w:rPr/>
              <w:t>化学工程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高文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森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贺堂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鹏举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春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东梅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娇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青伟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颖钊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鹏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光成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亮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世爽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元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於俊宇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康月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国植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嘉骅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嵘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珊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冰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康力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棋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龑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怀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鑫程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永刚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11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7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354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皓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先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缑亚森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开萍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晋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筱炜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林鲜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0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文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彬彬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磊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丽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焯越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鹏飞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成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江燕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津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斯喆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卓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静敏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茜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舒展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影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1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雨晨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1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青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桢何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11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芸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彦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弘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旭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鲲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永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亚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喆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俊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政权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覃军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锦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程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广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天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4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北</w:t>
            </w:r>
          </w:p>
        </w:tc>
        <w:tc>
          <w:tcPr>
            <w:tcW w:w="3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松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11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中航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守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杼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江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嵘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邬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海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益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冬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其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少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俊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军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利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宋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伟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庭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世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苑东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崇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岱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207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焕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欣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红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宇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文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紫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二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先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0|</w:t>
            </w:r>
            <w:r>
              <w:rPr/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丹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0|</w:t>
            </w:r>
            <w:r>
              <w:rPr/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1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伏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敬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德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应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静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浩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小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7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1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旭媛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亮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|</w:t>
            </w:r>
            <w:r>
              <w:rPr/>
              <w:t>地球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闻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纯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潇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冰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鲁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泽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渊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安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超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金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7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2"/>
        <w:gridCol w:w="3488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4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琦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明羽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华乐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钱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硕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琰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冬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金童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勇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远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媛媛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陈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登浩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|</w:t>
            </w:r>
            <w:r>
              <w:rPr/>
              <w:t>矿物学、岩石学、矿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飞翔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静静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文洋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学鹏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显正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岩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焘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炎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金存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陈帅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晨西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斐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珣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帅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恒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伊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0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208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7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颖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逸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子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沔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梦寻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水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婷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婉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孝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冬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嘉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智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彦格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嫚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安妮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|</w:t>
            </w:r>
            <w:r>
              <w:rPr/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聪芮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旭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曼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晶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桃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金昱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金桃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2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雪枫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梓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8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1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6"/>
        <w:gridCol w:w="3680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欢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非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|</w:t>
            </w:r>
            <w:r>
              <w:rPr/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香月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超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宇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准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克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斌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宇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黎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宏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成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耀隆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长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志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传健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军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208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1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6"/>
        <w:gridCol w:w="3680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照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刘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蔚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玉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嘉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梦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丽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曼曼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文凤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恒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春灿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国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然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开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彬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耀飞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经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寇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天慈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302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6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相慧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兴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曜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占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鹏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万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文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颂颂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发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丽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梦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伯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丹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为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大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丁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正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丽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月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媛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3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闯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现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晓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建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红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敏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3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夏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小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律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国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龙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艳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橙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先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国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3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梦圆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园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国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珍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|</w:t>
            </w:r>
            <w:r>
              <w:rPr/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歆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智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刁贝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克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仕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丽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逯梦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明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舒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月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卓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305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5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丰麟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云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威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高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鑫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潇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振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|</w:t>
            </w:r>
            <w:r>
              <w:rPr/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帅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旭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文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玮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丽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少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赛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尧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雪芬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乌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栾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昕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晓丽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力格尔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萌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笑尘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3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8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佳伲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泽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珂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晓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旭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雨卓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飒飒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树青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阳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建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花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昱岑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4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梦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万旭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一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语涵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潇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冶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沁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枚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世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3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瞿诗进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健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婧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文婕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婧鸣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剑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怡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欣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明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宗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心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覃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林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木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兵兵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潇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|</w:t>
            </w:r>
            <w:r>
              <w:rPr/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正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02|</w:t>
            </w:r>
            <w:r>
              <w:rPr/>
              <w:t>大气物理学与大气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达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泽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仲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曼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绘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4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4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艺霖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福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文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垲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亚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亚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4|</w:t>
            </w:r>
            <w:r>
              <w:rPr/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0|</w:t>
            </w:r>
            <w:r>
              <w:rPr/>
              <w:t>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凌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0|</w:t>
            </w:r>
            <w:r>
              <w:rPr/>
              <w:t>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0|</w:t>
            </w:r>
            <w:r>
              <w:rPr/>
              <w:t>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0|</w:t>
            </w:r>
            <w:r>
              <w:rPr/>
              <w:t>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0|</w:t>
            </w:r>
            <w:r>
              <w:rPr/>
              <w:t>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0|</w:t>
            </w:r>
            <w:r>
              <w:rPr/>
              <w:t>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梦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0|</w:t>
            </w:r>
            <w:r>
              <w:rPr/>
              <w:t>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0|</w:t>
            </w:r>
            <w:r>
              <w:rPr/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元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0|</w:t>
            </w:r>
            <w:r>
              <w:rPr/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0|</w:t>
            </w:r>
            <w:r>
              <w:rPr/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凤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0|</w:t>
            </w:r>
            <w:r>
              <w:rPr/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0|</w:t>
            </w:r>
            <w:r>
              <w:rPr/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宏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博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沛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立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华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杉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佳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珺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紫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逸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0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7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晶晶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|</w:t>
            </w:r>
            <w:r>
              <w:rPr/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潘潘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仕翔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逯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文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燕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丽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祯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思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克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鹏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世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江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5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诗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芳鸿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2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鹏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特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宏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高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林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东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海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嘉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|</w:t>
            </w:r>
            <w:r>
              <w:rPr/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培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0|</w:t>
            </w:r>
            <w:r>
              <w:rPr/>
              <w:t>仪器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0|</w:t>
            </w:r>
            <w:r>
              <w:rPr/>
              <w:t>仪器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0|</w:t>
            </w:r>
            <w:r>
              <w:rPr/>
              <w:t>仪器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0|</w:t>
            </w:r>
            <w:r>
              <w:rPr/>
              <w:t>仪器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0|</w:t>
            </w:r>
            <w:r>
              <w:rPr/>
              <w:t>仪器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振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松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兴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美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烽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明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德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茹田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3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巫伟皇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东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建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学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文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旭帆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|</w:t>
            </w:r>
            <w:r>
              <w:rPr/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志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|</w:t>
            </w:r>
            <w:r>
              <w:rPr/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冬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|</w:t>
            </w:r>
            <w:r>
              <w:rPr/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维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|</w:t>
            </w:r>
            <w:r>
              <w:rPr/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定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|</w:t>
            </w:r>
            <w:r>
              <w:rPr/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亚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|</w:t>
            </w:r>
            <w:r>
              <w:rPr/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小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|</w:t>
            </w:r>
            <w:r>
              <w:rPr/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|</w:t>
            </w:r>
            <w:r>
              <w:rPr/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媛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|</w:t>
            </w:r>
            <w:r>
              <w:rPr/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仕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|</w:t>
            </w:r>
            <w:r>
              <w:rPr/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|</w:t>
            </w:r>
            <w:r>
              <w:rPr/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|</w:t>
            </w:r>
            <w:r>
              <w:rPr/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言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申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妮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长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新月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0"/>
        <w:gridCol w:w="2960"/>
        <w:gridCol w:w="800"/>
        <w:gridCol w:w="1502"/>
      </w:tblGrid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翔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刚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方圆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越辉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书锋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彬彬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珍伶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晨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果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世艳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婕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韦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佳佳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林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桂林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宏群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进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炎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咏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雪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旨鉴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|</w:t>
            </w: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雪岩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瑶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志翔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秀霖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松昌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5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3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731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维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再权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|</w:t>
            </w:r>
            <w:r>
              <w:rPr/>
              <w:t>地学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雅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|</w:t>
            </w:r>
            <w:r>
              <w:rPr/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6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天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恒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|</w:t>
            </w:r>
            <w:r>
              <w:rPr/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密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文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崇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昆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涌川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|</w:t>
            </w:r>
            <w:r>
              <w:rPr/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|</w:t>
            </w:r>
            <w:r>
              <w:rPr/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梦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0|</w:t>
            </w:r>
            <w:r>
              <w:rPr/>
              <w:t>理论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逸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0|</w:t>
            </w:r>
            <w:r>
              <w:rPr/>
              <w:t>理论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0|</w:t>
            </w:r>
            <w:r>
              <w:rPr/>
              <w:t>理论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磊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0|</w:t>
            </w:r>
            <w:r>
              <w:rPr/>
              <w:t>理论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0|</w:t>
            </w:r>
            <w:r>
              <w:rPr/>
              <w:t>理论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楚楚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晓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建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1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磊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爱荔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4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3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56"/>
        <w:gridCol w:w="3680"/>
        <w:gridCol w:w="720"/>
        <w:gridCol w:w="1260"/>
      </w:tblGrid>
      <w:tr>
        <w:trPr>
          <w:trHeight w:val="3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泽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振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月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思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会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丹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月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欣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银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|</w:t>
            </w:r>
            <w:r>
              <w:rPr/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思瑶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0|</w:t>
            </w:r>
            <w:r>
              <w:rPr/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0|</w:t>
            </w:r>
            <w:r>
              <w:rPr/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0|</w:t>
            </w:r>
            <w:r>
              <w:rPr/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0|</w:t>
            </w:r>
            <w:r>
              <w:rPr/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天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0|</w:t>
            </w:r>
            <w:r>
              <w:rPr/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渝鄂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英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路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梦玥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婕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浩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4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琼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绯卿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4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菲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雨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曜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|</w:t>
            </w:r>
            <w:r>
              <w:rPr/>
              <w:t>资源产业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谌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丹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翠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诒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雯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丽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晓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恒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波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舒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|</w:t>
            </w:r>
            <w:r>
              <w:rPr/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海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|</w:t>
            </w:r>
            <w:r>
              <w:rPr/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|</w:t>
            </w:r>
            <w:r>
              <w:rPr/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春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|</w:t>
            </w:r>
            <w:r>
              <w:rPr/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兴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|</w:t>
            </w:r>
            <w:r>
              <w:rPr/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4215"/>
        <w:gridCol w:w="720"/>
        <w:gridCol w:w="144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8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辉辉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|</w:t>
            </w: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怡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|</w:t>
            </w:r>
            <w:r>
              <w:rPr/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奕宁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|</w:t>
            </w:r>
            <w:r>
              <w:rPr/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慧谱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|</w:t>
            </w:r>
            <w:r>
              <w:rPr/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冰清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|</w:t>
            </w:r>
            <w:r>
              <w:rPr/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豫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|</w:t>
            </w:r>
            <w:r>
              <w:rPr/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婷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|</w:t>
            </w:r>
            <w:r>
              <w:rPr/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梦洁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|</w:t>
            </w:r>
            <w:r>
              <w:rPr/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飞雁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|</w:t>
            </w:r>
            <w:r>
              <w:rPr/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天宇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|</w:t>
            </w:r>
            <w:r>
              <w:rPr/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丽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|</w:t>
            </w:r>
            <w:r>
              <w:rPr/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倩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|</w:t>
            </w:r>
            <w:r>
              <w:rPr/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婷婷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|</w:t>
            </w:r>
            <w:r>
              <w:rPr/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越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|</w:t>
            </w:r>
            <w:r>
              <w:rPr/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静静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|</w:t>
            </w:r>
            <w:r>
              <w:rPr/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天怡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|</w:t>
            </w:r>
            <w:r>
              <w:rPr/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祖志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|</w:t>
            </w:r>
            <w:r>
              <w:rPr/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娇艳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3|</w:t>
            </w:r>
            <w:r>
              <w:rPr/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7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3|</w:t>
            </w:r>
            <w:r>
              <w:rPr/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慧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3|</w:t>
            </w:r>
            <w:r>
              <w:rPr/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月娥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3|</w:t>
            </w:r>
            <w:r>
              <w:rPr/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莹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3|</w:t>
            </w:r>
            <w:r>
              <w:rPr/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创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8|</w:t>
            </w:r>
            <w:r>
              <w:rPr/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8|</w:t>
            </w:r>
            <w:r>
              <w:rPr/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淼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8|</w:t>
            </w:r>
            <w:r>
              <w:rPr/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8|</w:t>
            </w:r>
            <w:r>
              <w:rPr/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磊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3|</w:t>
            </w:r>
            <w:r>
              <w:rPr/>
              <w:t>科学社会主义与国际共产主义运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晶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阳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立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数</w:t>
      </w:r>
      <w:r>
        <w:rPr>
          <w:b/>
          <w:sz w:val="44"/>
        </w:rPr>
        <w:t>30</w:t>
      </w:r>
      <w:r>
        <w:rPr>
          <w:b/>
          <w:sz w:val="44"/>
        </w:rPr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莹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帅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雪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东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金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美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火焱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爱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益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春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梦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宝宝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双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仝洒洒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若晴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幸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云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亚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翼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佳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|</w:t>
            </w:r>
            <w:r>
              <w:rPr/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慧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奕婕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茹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文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赫维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4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艾菁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道日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景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振凤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思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筱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姿懿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逯妍雪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会珍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运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|</w:t>
            </w:r>
            <w:r>
              <w:rPr/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00|</w:t>
            </w:r>
            <w:r>
              <w:rPr/>
              <w:t>科学技术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00|</w:t>
            </w:r>
            <w:r>
              <w:rPr/>
              <w:t>科学技术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智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|</w:t>
            </w:r>
            <w:r>
              <w:rPr/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|</w:t>
            </w:r>
            <w:r>
              <w:rPr/>
              <w:t>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宇寒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梦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伟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剑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於昊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0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7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帆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|</w:t>
            </w:r>
            <w:r>
              <w:rPr/>
              <w:t>环境科学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凤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志高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陆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倩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文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玉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子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呈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田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永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恩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良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|</w:t>
            </w:r>
            <w:r>
              <w:rPr/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国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|</w:t>
            </w:r>
            <w:r>
              <w:rPr/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|</w:t>
            </w:r>
            <w:r>
              <w:rPr/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|</w:t>
            </w:r>
            <w:r>
              <w:rPr/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婷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|</w:t>
            </w:r>
            <w:r>
              <w:rPr/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智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|</w:t>
            </w:r>
            <w:r>
              <w:rPr/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金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|</w:t>
            </w:r>
            <w:r>
              <w:rPr/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逸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|</w:t>
            </w:r>
            <w:r>
              <w:rPr/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一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|</w:t>
            </w:r>
            <w:r>
              <w:rPr/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於造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|</w:t>
            </w:r>
            <w:r>
              <w:rPr/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米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|</w:t>
            </w:r>
            <w:r>
              <w:rPr/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睿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|</w:t>
            </w:r>
            <w:r>
              <w:rPr/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8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宁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0|</w:t>
            </w:r>
            <w:r>
              <w:rPr/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晚唱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文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5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鹏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圣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林斯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双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凯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凃盛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玲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光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佳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|</w:t>
            </w:r>
            <w:r>
              <w:rPr/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欣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振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恩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佳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芬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梦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梦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良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德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小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康蕾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丽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萌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芬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茉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凌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倩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华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曦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|</w:t>
            </w:r>
            <w:r>
              <w:rPr/>
              <w:t>外国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祥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0|</w:t>
            </w:r>
            <w:r>
              <w:rPr/>
              <w:t>测绘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永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0|</w:t>
            </w:r>
            <w:r>
              <w:rPr/>
              <w:t>测绘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真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云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6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齐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红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发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|</w:t>
            </w:r>
            <w:r>
              <w:rPr/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2|</w:t>
            </w:r>
            <w:r>
              <w:rPr/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2|</w:t>
            </w:r>
            <w:r>
              <w:rPr/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2|</w:t>
            </w:r>
            <w:r>
              <w:rPr/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2|</w:t>
            </w:r>
            <w:r>
              <w:rPr/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发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丹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艳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邦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梦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卓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善爱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欣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永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芮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永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|</w:t>
            </w:r>
            <w:r>
              <w:rPr/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芳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|</w:t>
            </w:r>
            <w:r>
              <w:rPr/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|</w:t>
            </w:r>
            <w:r>
              <w:rPr/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|</w:t>
            </w:r>
            <w:r>
              <w:rPr/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艳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|</w:t>
            </w:r>
            <w:r>
              <w:rPr/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|</w:t>
            </w:r>
            <w:r>
              <w:rPr/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玲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|</w:t>
            </w:r>
            <w:r>
              <w:rPr/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602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彦华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|</w:t>
            </w:r>
            <w:r>
              <w:rPr/>
              <w:t>资源与环境遥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跃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|</w:t>
            </w:r>
            <w:r>
              <w:rPr/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|</w:t>
            </w:r>
            <w:r>
              <w:rPr/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倩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|</w:t>
            </w:r>
            <w:r>
              <w:rPr/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德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|</w:t>
            </w:r>
            <w:r>
              <w:rPr/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|</w:t>
            </w:r>
            <w:r>
              <w:rPr/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|</w:t>
            </w:r>
            <w:r>
              <w:rPr/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09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|</w:t>
            </w:r>
            <w:r>
              <w:rPr/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|</w:t>
            </w:r>
            <w:r>
              <w:rPr/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|</w:t>
            </w:r>
            <w:r>
              <w:rPr/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景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|</w:t>
            </w:r>
            <w:r>
              <w:rPr/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|</w:t>
            </w:r>
            <w:r>
              <w:rPr/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|</w:t>
            </w:r>
            <w:r>
              <w:rPr/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丰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|</w:t>
            </w:r>
            <w:r>
              <w:rPr/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|</w:t>
            </w:r>
            <w:r>
              <w:rPr/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韶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三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媛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晨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淑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美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含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山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佳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旖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6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燕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颜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|</w:t>
            </w:r>
            <w:r>
              <w:rPr/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超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蓉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佳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司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晶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维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文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维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梅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梦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秋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越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笑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医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伊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6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5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雨晴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冰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艺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永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成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成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谦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倩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文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红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瑾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慧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佳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|</w:t>
            </w:r>
            <w:r>
              <w:rPr/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中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可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芮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|</w:t>
            </w:r>
            <w:r>
              <w:rPr/>
              <w:t>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彩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北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精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修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6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5</w:t>
      </w:r>
      <w:r>
        <w:rPr/>
        <w:t>人</w:t>
      </w:r>
    </w:p>
    <w:tbl>
      <w:tblPr>
        <w:tblW w:w="79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8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量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可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|</w:t>
            </w:r>
            <w:r>
              <w:rPr/>
              <w:t>海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太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|</w:t>
            </w:r>
            <w:r>
              <w:rPr/>
              <w:t>矿物学、岩石学、矿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福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|</w:t>
            </w:r>
            <w:r>
              <w:rPr/>
              <w:t>矿物学、岩石学、矿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嘉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|</w:t>
            </w:r>
            <w:r>
              <w:rPr/>
              <w:t>矿物学、岩石学、矿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钰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|</w:t>
            </w:r>
            <w:r>
              <w:rPr/>
              <w:t>矿物学、岩石学、矿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承授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|</w:t>
            </w:r>
            <w:r>
              <w:rPr/>
              <w:t>矿物学、岩石学、矿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|</w:t>
            </w:r>
            <w:r>
              <w:rPr/>
              <w:t>矿物学、岩石学、矿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晓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|</w:t>
            </w:r>
            <w:r>
              <w:rPr/>
              <w:t>矿物学、岩石学、矿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颖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|</w:t>
            </w:r>
            <w:r>
              <w:rPr/>
              <w:t>矿物学、岩石学、矿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会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|</w:t>
            </w:r>
            <w:r>
              <w:rPr/>
              <w:t>矿物学、岩石学、矿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丽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|</w:t>
            </w:r>
            <w:r>
              <w:rPr/>
              <w:t>矿物学、岩石学、矿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0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学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慧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梦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琦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雨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子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子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雪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登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同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建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凤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弘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冬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浩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沈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教三楼</w:t>
      </w:r>
      <w:r>
        <w:rPr>
          <w:sz w:val="44"/>
        </w:rPr>
        <w:t>6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</w:t>
      </w:r>
      <w:r>
        <w:rPr>
          <w:sz w:val="44"/>
        </w:rPr>
        <w:t>5</w:t>
      </w:r>
      <w:r>
        <w:rPr>
          <w:sz w:val="4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023485" cy="713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713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1191"/>
                              <w:gridCol w:w="3489"/>
                              <w:gridCol w:w="720"/>
                              <w:gridCol w:w="12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生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贾启元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鹏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兰天永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雷鸣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2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海斌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2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2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2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2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2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树鹏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2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一腾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2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镇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2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智泉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佳妮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3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鹏程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3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坊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3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书华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3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馨遥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3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宇坤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3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吕帅锋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3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晨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3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闵才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3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庞丽玲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波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4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史锐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4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粟冬梅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4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覃莹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4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波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4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4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丹蕾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4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积善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4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嘉琪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4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力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卫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41115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旭东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01|</w:t>
                                  </w:r>
                                  <w:r>
                                    <w:rPr/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562.1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7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1191"/>
                        <w:gridCol w:w="3489"/>
                        <w:gridCol w:w="720"/>
                        <w:gridCol w:w="12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生签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贾启元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1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鹏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1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兰天永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雷鸣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2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海斌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2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2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杰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2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平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2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强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2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树鹏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2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一腾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2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镇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2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智泉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佳妮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3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鹏程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3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坊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3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书华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3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馨遥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3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宇坤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3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吕帅锋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3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晨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3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闵才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3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庞丽玲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4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波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4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史锐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4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粟冬梅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4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覃莹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4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波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4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超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4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丹蕾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4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积善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4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嘉琪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4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力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5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卫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41115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旭东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01|</w:t>
                            </w:r>
                            <w:r>
                              <w:rPr/>
                              <w:t>矿产普查与勘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br w:type="textWrapping" w:clear="all"/>
      </w: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7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4</w:t>
      </w:r>
      <w:r>
        <w:rPr/>
        <w:t>人</w:t>
      </w:r>
    </w:p>
    <w:tbl>
      <w:tblPr>
        <w:tblW w:w="79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彦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博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鹏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羲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玉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立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运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高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|</w:t>
            </w:r>
            <w:r>
              <w:rPr/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童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会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义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茜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|</w:t>
            </w:r>
            <w:r>
              <w:rPr/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军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信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海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士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昌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川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荣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飞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菡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|</w:t>
            </w:r>
            <w:r>
              <w:rPr/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11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修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|</w:t>
            </w:r>
            <w:r>
              <w:rPr/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9:00Z</dcterms:created>
  <dc:creator>USER</dc:creator>
  <dc:description/>
  <cp:keywords/>
  <dc:language>en-US</dc:language>
  <cp:lastModifiedBy>Administrator</cp:lastModifiedBy>
  <cp:lastPrinted>2013-09-02T08:18:00Z</cp:lastPrinted>
  <dcterms:modified xsi:type="dcterms:W3CDTF">2014-09-05T10:49:00Z</dcterms:modified>
  <cp:revision>93</cp:revision>
  <dc:subject/>
  <dc:title>学术型学术型研究生英语水平测试</dc:title>
</cp:coreProperties>
</file>