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7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56"/>
        <w:gridCol w:w="1274"/>
        <w:gridCol w:w="1656"/>
        <w:gridCol w:w="1419"/>
        <w:gridCol w:w="1440"/>
      </w:tblGrid>
      <w:tr>
        <w:trPr>
          <w:trHeight w:val="10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会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亚洲海洋地质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放射虫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亚洲海洋地质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放射虫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若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遗迹组构专题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少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00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梵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冈瓦纳研究协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冈瓦纳研究协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放射虫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有机地球化学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有机地球化学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第四纪研究联合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骜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科学联合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科学联合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淞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科学联合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生物科学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球物理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石炭二叠纪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拯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学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学联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6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合会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6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合会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3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南海研讨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军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协会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 GT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地质学家协会国际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女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振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陈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质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AP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十七届欧洲地质学家与工程师协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ropean Geosciences Union General Assembly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海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U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G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盟大会</w:t>
            </w:r>
            <w:r>
              <w:rPr>
                <w:rFonts w:cs="宋体;SimSun" w:ascii="宋体;SimSun" w:hAnsi="宋体;SimSun"/>
                <w:kern w:val="0"/>
                <w:sz w:val="24"/>
              </w:rPr>
              <w:t>/EGU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U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吉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诚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海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物理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(EG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合会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澜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气象学与海洋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球物理联合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儇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E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彭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岩石学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地质学家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数学地球科学协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数学地球科学协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岩石学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度尼西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银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APG/SE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地球化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AAPG/SE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与展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地质学家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 GT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箫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APG 2015 Annual   </w:t>
              <w:br/>
              <w:t xml:space="preserve">Convention And Exhibitio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SEG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质学家与工程师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地质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>AAPG/SE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球物理联合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岩石学学会年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及展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家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思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世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 GT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盟大会</w:t>
            </w:r>
            <w:r>
              <w:rPr>
                <w:rFonts w:cs="宋体;SimSun" w:ascii="宋体;SimSun" w:hAnsi="宋体;SimSun"/>
                <w:kern w:val="0"/>
                <w:sz w:val="24"/>
              </w:rPr>
              <w:t>/EGU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协会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G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戈尔德施密特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40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Gold schmid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8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ICE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胜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RI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太平洋大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RI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太平洋大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RI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太平洋大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ACRIM 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（环太平洋成矿会议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YG20110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mady CIS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 -Class Ore Deposits: Discovery to Recove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世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日韩炸药与爆破技术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日韩炸药与爆破技术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天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日韩炸药与爆破技术国际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构造和构造洞穴前沿国际多学科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41011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构造和构造洞穴前沿国际多学科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构造和构造洞穴前沿国际多学科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管线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改变和可持续发展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U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彬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GEE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GEE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近地表地球物理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近地表地球物理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EG-P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EG-P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地球物理学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荣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鸿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AG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SE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修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核磁共振国际研讨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SE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石油工程师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AG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AG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思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电磁研究进展研讨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联合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启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联合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物理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物理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水文地质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水文地质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8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晶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联合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永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材料工程国际学术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10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顺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太平洋区域国际化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太平洋区域国际化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其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材料研究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地层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美国化学学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3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th Goldschmidt conferenc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 2015 Fall Meet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schmict 2015 25th Annivers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 2015 Fall Meet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理学家协会学术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剩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 Association of American  Geographers Annual Meet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0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IEEE Congress on Evolutionary Comput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刚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国际联合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国际联合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经济管理学院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桠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能源与可持续发展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化计算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诒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国际联合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班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G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质协会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-CO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地层学大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3:00Z</dcterms:created>
  <dc:creator>MC SYSTEM</dc:creator>
  <dc:description/>
  <dc:language>en-US</dc:language>
  <cp:lastModifiedBy>hp</cp:lastModifiedBy>
  <cp:lastPrinted>2015-03-19T15:58:00Z</cp:lastPrinted>
  <dcterms:modified xsi:type="dcterms:W3CDTF">2015-03-20T08:33:00Z</dcterms:modified>
  <cp:revision>2</cp:revision>
  <dc:subject/>
  <dc:title>中地大（汉）研字[2011]  号</dc:title>
</cp:coreProperties>
</file>