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学院（部、所）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下半年研究生答辩工作方案报送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4"/>
        <w:gridCol w:w="5006"/>
      </w:tblGrid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研究生答辩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领导小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组长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成员：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学期答辩研究生人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博士共计   人，其中同等学力博士   人，留学生博士    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;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硕士共计   人，其中全日制学术型硕士  人，留学生硕士  人，全日制工程硕士  人，全日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MBA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，全日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MPA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，非全日制工程硕士  人，非全日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MBA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，非全日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MPA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，同等学力硕士    人，高校教师   人。</w:t>
            </w:r>
          </w:p>
        </w:tc>
      </w:tr>
      <w:tr>
        <w:trPr>
          <w:trHeight w:val="609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答辩具体工作方案：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院研究生答辩领导小组意见：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签章：</w:t>
            </w:r>
          </w:p>
          <w:p>
            <w:pPr>
              <w:pStyle w:val="Style15"/>
              <w:spacing w:lineRule="exact" w:line="400"/>
              <w:ind w:firstLine="1575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    月   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校学位评定委员会办公室意见：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签章：</w:t>
            </w:r>
          </w:p>
          <w:p>
            <w:pPr>
              <w:pStyle w:val="Style15"/>
              <w:spacing w:lineRule="exact" w:line="400"/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7:00Z</dcterms:created>
  <dc:creator>User</dc:creator>
  <dc:description/>
  <cp:keywords/>
  <dc:language>en-US</dc:language>
  <cp:lastModifiedBy>dell</cp:lastModifiedBy>
  <dcterms:modified xsi:type="dcterms:W3CDTF">2014-07-09T06:52:00Z</dcterms:modified>
  <cp:revision>6</cp:revision>
  <dc:subject/>
  <dc:title>附件3</dc:title>
</cp:coreProperties>
</file>