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2016-17</w:t>
      </w:r>
      <w:r>
        <w:rPr>
          <w:rFonts w:ascii="宋体" w:hAnsi="宋体" w:cs="宋体"/>
          <w:b/>
          <w:bCs/>
          <w:sz w:val="28"/>
          <w:szCs w:val="28"/>
        </w:rPr>
        <w:t>研究生十佳学术卓越人才候选人答辩顺序（硕士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27"/>
        <w:gridCol w:w="1680"/>
        <w:gridCol w:w="2266"/>
      </w:tblGrid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答辩顺序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张一鸣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10-10:1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材化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贾松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15-10:2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赵超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20-10:2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工程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姚文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25-10:3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地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智龙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30-10:3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机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巫伟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35-10:4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机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秦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40-10:4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自动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林文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45-10:5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50-10:5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珠宝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蒋佳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:55-11:0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体育课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刘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:00-11:0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公管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许基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:05-11:1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计算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张伦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:10-11:1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高教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陈庆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:15-11:20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地矿国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张若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1:20-11:25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9:00Z</dcterms:created>
  <dc:creator>hp</dc:creator>
  <dc:description/>
  <dc:language>en-US</dc:language>
  <cp:lastModifiedBy>hp</cp:lastModifiedBy>
  <dcterms:modified xsi:type="dcterms:W3CDTF">2017-05-23T0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