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016-17</w:t>
      </w:r>
      <w:r>
        <w:rPr>
          <w:rFonts w:ascii="宋体" w:hAnsi="宋体" w:cs="宋体"/>
          <w:b/>
          <w:bCs/>
          <w:szCs w:val="21"/>
        </w:rPr>
        <w:t>研究生十佳学术卓越人才候选人答辩顺序（博士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27"/>
        <w:gridCol w:w="1680"/>
        <w:gridCol w:w="2266"/>
      </w:tblGrid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答辩顺序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方谦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30-8:3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资源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葛翔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35-8:4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资源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杨锐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40-8:4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资源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张道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45-8:5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材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田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50-8:5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环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冷一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55-9:0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环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鲜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00-9:0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张晓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05-9:1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空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赵凯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10-9:1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海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马义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15-9:20</w:t>
            </w:r>
          </w:p>
        </w:tc>
      </w:tr>
      <w:tr>
        <w:trPr>
          <w:trHeight w:val="4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经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诒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20-9:2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经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申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25-9:3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信息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杨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30-9:3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艺术与传媒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林正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35-9:4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公共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杨建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40-9:4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马克思主义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姚翼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45-9:5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质调查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黄发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50-9:5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生物地质与环境地质国家重点实验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黄元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55-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8:00Z</dcterms:created>
  <dc:creator>hp</dc:creator>
  <dc:description/>
  <dc:language>en-US</dc:language>
  <cp:lastModifiedBy>hp</cp:lastModifiedBy>
  <dcterms:modified xsi:type="dcterms:W3CDTF">2017-05-23T01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