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36"/>
        </w:rPr>
      </w:r>
    </w:p>
    <w:p>
      <w:pPr>
        <w:pStyle w:val="Normal"/>
        <w:snapToGrid w:val="false"/>
        <w:jc w:val="center"/>
        <w:rPr>
          <w:sz w:val="28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中地大（汉）研字</w:t>
      </w:r>
      <w:r>
        <w:rPr>
          <w:rFonts w:eastAsia="楷体_GB2312;Arial Unicode MS" w:ascii="楷体_GB2312;Arial Unicode MS" w:hAnsi="楷体_GB2312;Arial Unicode MS"/>
          <w:b/>
          <w:sz w:val="24"/>
        </w:rPr>
        <w:t>[2015]57</w:t>
      </w:r>
      <w:r>
        <w:rPr>
          <w:rFonts w:ascii="楷体_GB2312;Arial Unicode MS" w:hAnsi="楷体_GB2312;Arial Unicode MS" w:eastAsia="楷体_GB2312;Arial Unicode MS"/>
          <w:b/>
          <w:sz w:val="24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〇一五级硕—博连读研究生审核结果公告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36"/>
        </w:rPr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根据《中国地质大学关于博士研究生招生选拔工作的规定》文件精神，对我校有博士学位授权点的学科、专业继续开展硕—博连读研究生培养工作，各学院自行组织硕博连读研究生的选拔与答辩，经研究生院审核批准，徐源等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位同学被批准为我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硕—博连读研究生，并由博士导师进行指导和管理。现将批准人员名单公告如下：</w:t>
      </w:r>
    </w:p>
    <w:p>
      <w:pPr>
        <w:pStyle w:val="HTM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5"/>
        <w:gridCol w:w="1259"/>
        <w:gridCol w:w="2095"/>
        <w:gridCol w:w="1134"/>
        <w:gridCol w:w="2012"/>
      </w:tblGrid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7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源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远生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8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鑫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远生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8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发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佳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8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愜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元保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0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畔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元保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6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伟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纪地质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7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鸣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纪地质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树成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建南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威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名迪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海金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2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佐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8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屿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佐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8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雨昊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庆来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映月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金南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8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粲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生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9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宝柱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标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7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竹青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星地质与比较行星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龙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8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冰寒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能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玲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汉烈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0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昌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5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光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振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廉荣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平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6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平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1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浩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少涌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109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靖宇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永潮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10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璟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万军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115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璐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廉夫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112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廉夫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108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盼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建业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11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银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11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116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俊浩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115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清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均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113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有业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110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威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产普查与勘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新彪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35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黄少平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鄂川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4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朱振南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国盛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33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汪煜烽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33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王坤鹏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光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35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官文杰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国盛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38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自豪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亮清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39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廷尧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传波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4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坤龙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4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慧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辉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36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龙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伏龙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40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文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斌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36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麟玮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益平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34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昌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新丽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39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新丽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34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全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传波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3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维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伟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4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田勇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云胜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2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远远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义贤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与空间信息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23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士垚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瑞卿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与空间信息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25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安琪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义贤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与空间信息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25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龙霄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汉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与空间信息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9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松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芬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与空间信息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威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地质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军伟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4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地质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4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地质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孟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4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添文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植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4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帅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地质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5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霖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地质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军伟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昕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春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6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梦晓俊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6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颖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生物与生态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春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7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婧玮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地质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7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泽涌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焰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8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洋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士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8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睿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崇炫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8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珊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妍君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9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志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义连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9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怡君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先军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6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恩民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益铭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8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建国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0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姗姗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书恩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5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勤学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升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4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航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熙科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群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秀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5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大铭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春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3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楠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汉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4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灿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大维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6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磊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岗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卓文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圣平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4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天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春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0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灿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3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守庚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53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斌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岐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61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翔宇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装备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华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电子信息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67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明成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信息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光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78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良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7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欣源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树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7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梦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树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73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光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德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72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娜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巧生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7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巧生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7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伟伟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宏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75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媛玥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湘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2055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秦南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通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81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秀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娟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48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璇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林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2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17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司琪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中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85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品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书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85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会来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圣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8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灿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宏忱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86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冰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松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86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幽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香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86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超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士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环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27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飞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来时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过程与矿产资源国家重点实验室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97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希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制图学与地理信息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99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修国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120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枝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勇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12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盼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旭芝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28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克信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调查研究院</w:t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102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烨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坤龙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调查研究院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firstLine="1920"/>
        <w:jc w:val="right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firstLine="1920"/>
        <w:jc w:val="right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中国地质大学（武汉）研究生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right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</w:t>
      </w:r>
      <w:r>
        <w:rPr>
          <w:rFonts w:ascii="宋体;SimSun" w:hAnsi="宋体;SimSun" w:cs="Arial Unicode MS"/>
          <w:kern w:val="0"/>
          <w:sz w:val="24"/>
          <w:szCs w:val="20"/>
        </w:rPr>
        <w:t>二〇一五年十月十一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right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right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cs="Arial Unicode MS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主题词：二〇一五级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20"/>
        </w:rPr>
        <w:t>硕—博连读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   </w:t>
      </w:r>
      <w:r>
        <w:rPr>
          <w:rFonts w:ascii="宋体;SimSun" w:hAnsi="宋体;SimSun" w:cs="Arial Unicode MS"/>
          <w:kern w:val="0"/>
          <w:sz w:val="24"/>
          <w:szCs w:val="20"/>
        </w:rPr>
        <w:t>结果公告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Arial Unicode MS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9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 Unicode MS"/>
          <w:kern w:val="0"/>
          <w:sz w:val="24"/>
          <w:szCs w:val="20"/>
        </w:rPr>
        <w:t>抄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  </w:t>
      </w:r>
      <w:r>
        <w:rPr>
          <w:rFonts w:ascii="宋体;SimSun" w:hAnsi="宋体;SimSun" w:cs="Arial Unicode MS"/>
          <w:kern w:val="0"/>
          <w:sz w:val="24"/>
          <w:szCs w:val="20"/>
        </w:rPr>
        <w:t>报：唐校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Arial Unicode MS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39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 Unicode MS"/>
          <w:kern w:val="0"/>
          <w:sz w:val="24"/>
          <w:szCs w:val="20"/>
        </w:rPr>
        <w:t>抄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  </w:t>
      </w:r>
      <w:r>
        <w:rPr>
          <w:rFonts w:ascii="宋体;SimSun" w:hAnsi="宋体;SimSun" w:cs="Arial Unicode MS"/>
          <w:kern w:val="0"/>
          <w:sz w:val="24"/>
          <w:szCs w:val="20"/>
        </w:rPr>
        <w:t>送：各院（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;SimSun" w:hAnsi="宋体;SimSun" w:cs="Arial Unicode MS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9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 Unicode MS"/>
          <w:kern w:val="0"/>
          <w:sz w:val="24"/>
          <w:szCs w:val="20"/>
        </w:rPr>
        <w:t>中国地质大学（武汉）研究生院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              </w:t>
      </w:r>
      <w:r>
        <w:rPr>
          <w:rFonts w:ascii="宋体;SimSun" w:hAnsi="宋体;SimSun" w:cs="Arial Unicode MS"/>
          <w:kern w:val="0"/>
          <w:sz w:val="24"/>
          <w:szCs w:val="20"/>
        </w:rPr>
        <w:t>二〇一五年十月十一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39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</w:t>
      </w:r>
    </w:p>
    <w:sectPr>
      <w:footerReference w:type="default" r:id="rId7"/>
      <w:type w:val="nextPage"/>
      <w:pgSz w:w="11906" w:h="16838"/>
      <w:pgMar w:left="1797" w:right="1797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24:00Z</dcterms:created>
  <dc:creator>柯小玲</dc:creator>
  <dc:description/>
  <dc:language>en-US</dc:language>
  <cp:lastModifiedBy>hp</cp:lastModifiedBy>
  <cp:lastPrinted>2015-10-13T16:17:00Z</cp:lastPrinted>
  <dcterms:modified xsi:type="dcterms:W3CDTF">2015-10-14T04:24:00Z</dcterms:modified>
  <cp:revision>2</cp:revision>
  <dc:subject/>
  <dc:title>二〇一〇级硕—博连读研究生名单审核结果公告</dc:title>
</cp:coreProperties>
</file>