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研究生国际交流与合作资助计划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131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国际会议资助评审结果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6"/>
        <w:gridCol w:w="1296"/>
        <w:gridCol w:w="1524"/>
        <w:gridCol w:w="2128"/>
        <w:gridCol w:w="980"/>
        <w:gridCol w:w="1199"/>
      </w:tblGrid>
      <w:tr>
        <w:trPr>
          <w:trHeight w:val="103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术会议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金额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0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正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地球物理学年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兰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地球物理学年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黎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地球物理学年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0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兆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戈尔德施密特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00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元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戈尔德施密特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德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勇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戈尔德施密特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戈尔德施密特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金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沉积学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克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沉积学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增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克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沉积学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健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月球和行星科学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月球和行星科学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0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高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克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亚洲第一届介形虫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佳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九届国际沉积学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0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青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昌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地球系统动力学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珊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地球物理学年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中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戈尔德施密特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华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中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德国矿物学年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举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长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德国矿物学年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添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长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界国际热年代学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朋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美国石油地质学家协会年会及展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土耳其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美国石油地质学家协会年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土耳其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8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万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书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美国石油地质学家协会年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土耳其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义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永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沉积学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瑞士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树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建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沉积学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瑞士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17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加仁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香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沉积学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瑞士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春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沉积学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瑞士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习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沉积学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瑞士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茂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习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沉积学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瑞士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新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书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经济地质学家学会年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秋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经济地质学家学会年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秋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数学地质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O2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加拿大勘探地球物理学家协会年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廉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固体核径迹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本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永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沉积学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7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浩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红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欧洲地质协会年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02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彪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铂金研讨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罗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16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海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国际沉积学大会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902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美国石油地质学家协会年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思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沉积学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金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沉积学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广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沉积学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02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习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戈尔德施密特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志垒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习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沉积学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晓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经济地质学家学会年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子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美国石油地质学家协会年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耳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生、赵彦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非常规资源技术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秋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数学地球科学协会年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吉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经济地质学家学会年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116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清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万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沉积学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庆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彪、吕万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戈尔德施密特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经济地质学家学会年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静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鄂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斜坡构造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挪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良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鄂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斜坡构造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挪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1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睿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鄂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斜坡构造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挪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04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辉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斜坡构造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挪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04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辉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斜坡构造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挪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04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君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辉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斜坡构造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挪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辉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斜坡构造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挪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5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贤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辉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斜坡构造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挪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4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钦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辉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斜坡构造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挪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1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辉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斜坡构造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挪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林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斜坡构造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挪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04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斜坡构造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挪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4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秀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斜坡构造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挪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1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愈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水利管道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水利管道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04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隆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水利管道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1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雪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保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水利管道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05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保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水利管道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05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青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水利管道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中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水利管道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1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愈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水利管道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01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明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国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水利管道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国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水利管道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05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保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水利管道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04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隆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水利管道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5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保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管道工程学术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03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煌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届环境工程与地球物理研讨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玲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江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届环境工程与地球物理研讨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雨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江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届环境工程与地球物理研讨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9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培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地球物理学年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悦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培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地球物理学年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8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00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思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祥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电磁感应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8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祥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电磁感应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8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00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义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电磁感应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8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祥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美国勘探地球物理学家年会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8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义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美国勘探地球物理学家年会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8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石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欧洲地球科学联盟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8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00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劲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美国勘探地球物理学家年会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8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汉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美国勘探地球物理学家年会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8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00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汉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美国勘探地球物理学家年会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02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01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一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水文地质学家协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5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1201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士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水文地质学家协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摩洛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89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01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焰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水文地质学家协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89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301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林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焰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水文地质学家协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1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水文地质学家协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7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1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坤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焰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水文地质学家协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7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8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水文地质学家协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2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孟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水文地质学家协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85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1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思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孟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水文地质学家协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87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06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明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植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水文地质学家协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87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军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水文地质学家协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01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焰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戈尔德施密特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欢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忠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4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电气和电子工程师协会国际会议交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08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之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遗传与进化计算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0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沙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良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人工神经网络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调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月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彪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铂金研讨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罗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班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彪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铂金研讨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罗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矿国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03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来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戈尔德施密特大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03:00Z</dcterms:created>
  <dc:creator>MC SYSTEM</dc:creator>
  <dc:description/>
  <cp:keywords/>
  <dc:language>en-US</dc:language>
  <cp:lastModifiedBy>MC SYSTEM</cp:lastModifiedBy>
  <cp:lastPrinted>2014-04-01T08:50:00Z</cp:lastPrinted>
  <dcterms:modified xsi:type="dcterms:W3CDTF">2014-04-16T01:03:00Z</dcterms:modified>
  <cp:revision>2</cp:revision>
  <dc:subject/>
  <dc:title>中地大（汉）研字[2011]  号</dc:title>
</cp:coreProperties>
</file>