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参加此次结题验收的专业学位课程案例库名单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27"/>
        <w:gridCol w:w="1026"/>
        <w:gridCol w:w="1667"/>
        <w:gridCol w:w="3160"/>
        <w:gridCol w:w="1255"/>
      </w:tblGrid>
      <w:tr>
        <w:trPr>
          <w:trHeight w:val="2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人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专业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领域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案例库建设申请项目名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立项时间</w:t>
            </w:r>
          </w:p>
        </w:tc>
      </w:tr>
      <w:tr>
        <w:trPr>
          <w:trHeight w:val="7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学院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俊浩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质工程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找矿案例分析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中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硕士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政治学》课程案例库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课部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高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硕士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务监督课程案例库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元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硕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辅助翻译案例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邸明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硕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知识网络的商务翻译案例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工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辨识与建模案例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研究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祖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硕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案例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与传媒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启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硕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硕士景观规划设计案例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与电子信息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与通信工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像处理与识别案例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华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工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科学与工程案例分析课程案例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硕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法案例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物理与空间信息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汉明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质工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油气藏储集体地震储层预测案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2:00Z</dcterms:created>
  <dc:creator>苗琦</dc:creator>
  <dc:description/>
  <dc:language>en-US</dc:language>
  <cp:lastModifiedBy>Dell</cp:lastModifiedBy>
  <cp:lastPrinted>2017-04-11T10:40:00Z</cp:lastPrinted>
  <dcterms:modified xsi:type="dcterms:W3CDTF">2017-04-12T06:31:29Z</dcterms:modified>
  <cp:revision>3</cp:revision>
  <dc:subject/>
  <dc:title>关于对2014年立项的专业学位案例库建设项目进行结题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