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附件：案例库建设立项项目</w:t>
      </w:r>
      <w:r>
        <w:rPr/>
        <w:t>名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031"/>
        <w:gridCol w:w="1544"/>
        <w:gridCol w:w="3571"/>
      </w:tblGrid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专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案例库建设申请项目名称</w:t>
            </w:r>
          </w:p>
        </w:tc>
      </w:tr>
      <w:tr>
        <w:trPr>
          <w:trHeight w:val="74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丛姣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油藏管理案例分析</w:t>
            </w:r>
          </w:p>
        </w:tc>
      </w:tr>
      <w:tr>
        <w:trPr>
          <w:trHeight w:val="7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浩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矿案例分析</w:t>
            </w:r>
          </w:p>
        </w:tc>
      </w:tr>
      <w:tr>
        <w:trPr>
          <w:trHeight w:val="60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知识网络的英语口译案例库建设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珍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地学翻译案例库</w:t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玫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（公共选修课）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与利用</w:t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信息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波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工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案例库</w:t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信息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良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控制理论及应用案例库</w:t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政治学》课程案例库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磊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刑法教学案例库</w:t>
            </w:r>
          </w:p>
        </w:tc>
      </w:tr>
      <w:tr>
        <w:trPr>
          <w:trHeight w:val="50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云娇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行政法学案例库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铭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工程建设边坡工程处治案例</w:t>
            </w:r>
          </w:p>
        </w:tc>
      </w:tr>
      <w:tr>
        <w:trPr>
          <w:trHeight w:val="46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辉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营利组织管理案例库建设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政策经典教学案例</w:t>
            </w:r>
          </w:p>
        </w:tc>
      </w:tr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课程案例</w:t>
            </w:r>
          </w:p>
        </w:tc>
      </w:tr>
      <w:tr>
        <w:trPr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课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高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硕士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监督课程案例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4:00Z</dcterms:created>
  <dc:creator>Dell</dc:creator>
  <dc:description/>
  <cp:keywords/>
  <dc:language>en-US</dc:language>
  <cp:lastModifiedBy>Dell</cp:lastModifiedBy>
  <dcterms:modified xsi:type="dcterms:W3CDTF">2014-10-22T02:55:00Z</dcterms:modified>
  <cp:revision>1</cp:revision>
  <dc:subject/>
  <dc:title>附件：案例库建设立项项目名称</dc:title>
</cp:coreProperties>
</file>