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专家库更新数据表结构及填写说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134"/>
        <w:gridCol w:w="1417"/>
        <w:gridCol w:w="1560"/>
        <w:gridCol w:w="425"/>
        <w:gridCol w:w="31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含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必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填写说明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基本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姓”与“名”之间不要加空格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男”或“女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位数字，如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9680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印度”、“澳大利亚”、“日本”、“韩国”、“俄罗斯”、“法国”、“德国”、“英国”、“加拿大”、“美国”、“中国台湾”、“中国澳门”、“中国香港”、“中国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身份证”、“护照”、“军官证”、“回乡证”、“台胞证”、“港澳通行证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F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正确的证件号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49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中国地质大学（武汉）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如“经济管理学院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Z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按国务院学位委员会、教育部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印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的《学位授予和人才培养学科目录》填写。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请参考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《二级学科代码及名称参照目录》（见附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）填写，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目录仅用于本次专家库更新工作；自设二级学科按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各单位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向国家备案的自设二级学科代码及名称填写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G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”、“硕士”、“学士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YJS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正高级”、“副高级”、“中级”、“初级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DS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  <w:t>学术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DSL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  <w:t>专业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本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Z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是”，则此项填写本单位名称；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否”，则此项必填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DWSFSY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学位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中国科学院院士”、“中国工程院院士”、“万人计划杰出人才”、“万人计划领军人才”、“千人计划创新人才”、“千人计划创业人才”、“长江学者特聘教授”、“长江学者讲座教授”、“国家杰出青年基金获得者”、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中宣部四个一批人才”、“马工程首席专家”、“百千万人才工程一二层次入选者或国家级人选”、“教育部跨世纪人才”、“中科院百人计划入选者”、“青年千人计划入选者”、“优秀青年基金获得者”、“中组部青年拔尖人才”、“青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全国百篇优博论文作者”、“教育部新世纪人才”、“万人计划青年拔尖人才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X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详细的地理信息，建议先填写“省市、地区、街道”信息，再填写“单位、部门”信息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D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手机号码前不要加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G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ChenPing</dc:creator>
  <dc:description/>
  <cp:keywords/>
  <dc:language>en-US</dc:language>
  <cp:lastModifiedBy>User</cp:lastModifiedBy>
  <dcterms:modified xsi:type="dcterms:W3CDTF">2014-04-08T13:10:00Z</dcterms:modified>
  <cp:revision>35</cp:revision>
  <dc:subject/>
  <dc:title/>
</cp:coreProperties>
</file>