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2"/>
          <w:szCs w:val="32"/>
        </w:rPr>
        <w:t>中地大（汉）研字</w:t>
      </w:r>
      <w:r>
        <w:rPr>
          <w:rFonts w:eastAsia="仿宋_GB2312" w:ascii="仿宋_GB2312" w:hAnsi="仿宋_GB2312"/>
          <w:b/>
          <w:sz w:val="32"/>
          <w:szCs w:val="32"/>
        </w:rPr>
        <w:t>[2014]1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公布“研究生国际交流与合作资助计划”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际会议资助评审结果的通知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56" w:after="156"/>
        <w:jc w:val="left"/>
        <w:rPr>
          <w:rFonts w:ascii="仿宋_GB2312" w:hAnsi="仿宋_GB2312" w:eastAsia="仿宋_GB2312" w:cs="Arial Unicode MS;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 Unicode MS;Arial" w:eastAsia="仿宋_GB2312"/>
          <w:b/>
          <w:color w:val="000000"/>
          <w:kern w:val="0"/>
          <w:sz w:val="32"/>
          <w:szCs w:val="32"/>
        </w:rPr>
        <w:t xml:space="preserve">各学院（所）：   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《研究生教育国际交流基金管理办法（试行）》（地大校办字【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，经申请人申请并提交材料、学院初审推荐、研究生院组织专家审核，决定资助梁正伟等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研究生出国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际学术会议。</w:t>
      </w:r>
      <w:r>
        <w:rPr>
          <w:rFonts w:ascii="仿宋_GB2312" w:hAnsi="仿宋_GB2312" w:eastAsia="仿宋_GB2312"/>
          <w:sz w:val="32"/>
          <w:szCs w:val="32"/>
        </w:rPr>
        <w:t>凡未按期派出者，其</w:t>
      </w:r>
      <w:r>
        <w:rPr>
          <w:rFonts w:ascii="仿宋_GB2312" w:hAnsi="仿宋_GB2312" w:eastAsia="仿宋_GB2312"/>
          <w:sz w:val="32"/>
          <w:szCs w:val="32"/>
        </w:rPr>
        <w:t>资助资格</w:t>
      </w:r>
      <w:r>
        <w:rPr>
          <w:rFonts w:ascii="仿宋_GB2312" w:hAnsi="仿宋_GB2312" w:eastAsia="仿宋_GB2312"/>
          <w:sz w:val="32"/>
          <w:szCs w:val="32"/>
        </w:rPr>
        <w:t>将自动取消。</w:t>
      </w:r>
      <w:r>
        <w:rPr>
          <w:rFonts w:ascii="仿宋_GB2312" w:hAnsi="仿宋_GB2312" w:eastAsia="仿宋_GB2312"/>
          <w:sz w:val="32"/>
          <w:szCs w:val="32"/>
        </w:rPr>
        <w:t>开会期间已经在境外交流（包括国家和学校资助）的学生，只资助境外的交通费和会议注册费。具体资助内容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6"/>
        <w:gridCol w:w="1296"/>
        <w:gridCol w:w="1524"/>
        <w:gridCol w:w="2128"/>
        <w:gridCol w:w="980"/>
        <w:gridCol w:w="1199"/>
      </w:tblGrid>
      <w:tr>
        <w:trPr>
          <w:trHeight w:val="10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会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正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黎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德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增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和行星科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和行星科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高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洲第一届介形虫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佳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地球系统动力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珊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矿物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举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矿物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添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界国际热年代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朋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及展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耳其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耳其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耳其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义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加仁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香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书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数学地质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O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勘探地球物理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廉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固体核径迹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地质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铂金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沉积学大会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90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志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子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、赵彦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非常规资源技术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数学地球科学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吉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1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万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、吕万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诚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1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良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睿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贤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钦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林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秀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愈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隆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雪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中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愈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隆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管道工程学术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煌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环境工程与地球物理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环境工程与地球物理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环境工程与地球物理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悦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电磁感应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电磁感应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电磁感应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石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地球科学联盟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劲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20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士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30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林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坤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思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6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植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军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欢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电气和电子工程师协会国际会议交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与进化计算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0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沙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良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人工神经网络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铂金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班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铂金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-178" w:firstLine="8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四年三月二十八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主题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32"/>
        </w:rPr>
        <w:t>国际会议资助 通知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中国地质大学（武汉）研究生院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4:00Z</dcterms:created>
  <dc:creator>MC SYSTEM</dc:creator>
  <dc:description/>
  <cp:keywords/>
  <dc:language>en-US</dc:language>
  <cp:lastModifiedBy>MC SYSTEM</cp:lastModifiedBy>
  <cp:lastPrinted>2014-04-02T16:08:00Z</cp:lastPrinted>
  <dcterms:modified xsi:type="dcterms:W3CDTF">2014-09-11T08:43:00Z</dcterms:modified>
  <cp:revision>54</cp:revision>
  <dc:subject/>
  <dc:title>中地大（汉）研字[2011]  号</dc:title>
</cp:coreProperties>
</file>