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： </w:t>
      </w:r>
      <w:r>
        <w:rPr>
          <w:rFonts w:cs="宋体" w:ascii="宋体" w:hAnsi="宋体"/>
          <w:b/>
          <w:bCs/>
          <w:szCs w:val="21"/>
        </w:rPr>
        <w:t>2016-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研究生标兵候选人答辩顺序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27"/>
        <w:gridCol w:w="1874"/>
        <w:gridCol w:w="2072"/>
      </w:tblGrid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答辩顺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亚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30-8:37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材化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印昌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37-8:44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环境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仲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44-8:51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程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汪丁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51-8:58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空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宓彬彬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:58-9:0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自动化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上官星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05-9:12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济管理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袁一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12-9:19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矿国重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熊义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19-9:26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源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佳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26-9:33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机电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栋皓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33-9:4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外国语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殷曼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40-9:47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信息工程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董晓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47-9:54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珠宝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方龙慧子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:54-10:0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艺术与传媒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美合日姑丽</w:t>
            </w:r>
            <w:r>
              <w:rPr>
                <w:rFonts w:cs="宋体" w:ascii="宋体" w:hAnsi="宋体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sz w:val="24"/>
                <w:lang w:bidi="ar"/>
              </w:rPr>
              <w:t>阿不都外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0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-10: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8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公共管理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秀慧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sz w:val="24"/>
                <w:lang w:bidi="ar"/>
              </w:rPr>
              <w:t>-10: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计算机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-10:2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计算机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孔刚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2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sz w:val="24"/>
                <w:lang w:bidi="ar"/>
              </w:rPr>
              <w:t>-10: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马克思主义学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炳倩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sz w:val="24"/>
                <w:lang w:bidi="ar"/>
              </w:rPr>
              <w:t>-10:3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高等教育研究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鲁智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3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sz w:val="24"/>
                <w:lang w:bidi="ar"/>
              </w:rPr>
              <w:t>-10:4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调院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郭绪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4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>-10:5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9:00Z</dcterms:created>
  <dc:creator>hp</dc:creator>
  <dc:description/>
  <dc:language>en-US</dc:language>
  <cp:lastModifiedBy>hp</cp:lastModifiedBy>
  <dcterms:modified xsi:type="dcterms:W3CDTF">2017-05-23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