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ind w:firstLine="3060"/>
        <w:jc w:val="left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美好生活，从心开始</w:t>
      </w:r>
    </w:p>
    <w:p>
      <w:pPr>
        <w:pStyle w:val="Normal"/>
        <w:spacing w:lineRule="auto" w:line="312"/>
        <w:ind w:firstLine="3367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—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5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级研究生心理健康普测通知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15</w:t>
      </w:r>
      <w:r>
        <w:rPr>
          <w:rFonts w:ascii="宋体;SimSun" w:hAnsi="宋体;SimSun" w:cs="宋体;SimSun"/>
          <w:color w:val="000000"/>
          <w:szCs w:val="21"/>
        </w:rPr>
        <w:t>级全体研究生同学：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南望山下，化石林旁，跳动着一颗颗年轻热诚的心灵、一颗颗寻求实现自我的心灵，我们不断为创造实现知识经济社会和信息时代到来而努力着，我们有时也为自己双手所创造的现实所困惑：我们对“异己”困惑。我们如何以前进的步伐赶上科技社会的飞跃？我们如何以有限的生命去把握无限的知识？我们通常把目光投向深奥的宇宙，企盼与天外来客的沟通，然而，却似乎日渐忘记与身边的人互动。 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们对“自己”困惑。</w:t>
      </w:r>
      <w:r>
        <w:rPr>
          <w:rFonts w:cs="宋体;SimSun" w:ascii="宋体;SimSun" w:hAnsi="宋体;SimSun"/>
          <w:color w:val="000000"/>
          <w:szCs w:val="21"/>
        </w:rPr>
        <w:t>2500</w:t>
      </w:r>
      <w:r>
        <w:rPr>
          <w:rFonts w:ascii="宋体;SimSun" w:hAnsi="宋体;SimSun" w:cs="宋体;SimSun"/>
          <w:color w:val="000000"/>
          <w:szCs w:val="21"/>
        </w:rPr>
        <w:t>年以前，古希腊的人就说“人啊，认识你自己吧”。同样，我们的祖先也感叹：“知人者智，自知者明”。今天，人们能展示量子世界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 xml:space="preserve">破译遗传密码、创造人工智能……却对“自我”的存在与意义疑问重重；许多的我们认识了“自我”数千年、数万年……但，对自己仍感陌生。 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对一个人来说，心理健康有着重大意义。人的全面健康包括身体健康和心理健康两个方面。身体健康是心理健康的前提和基础，心理健康是身体健康的动力和保证。一个人只有具备心理健康的基本条件，才能保证人体的完整统一、全面健康，才能维护身体功能的协调稳定，免除各种情绪压力。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印度有句谚语：“播种性格，收获命运。” 性格是可以播种、可以塑造的，性格与命运有密切的联系。培养良好的性格是应付心理冲突的基础，也是事业成功、爱情美满、家庭幸福的基石。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近年来，随着招生规模的不断扩大，研究生群体中因学业压力、就业压力、情感、人际交往等问题而产生的失眠、焦虑、抑郁等心理问题也在逐年增加，有些已经影响到研究生的日常生活和学习。每一位学生都应该增强心理保健的意识，主动关心自己的心理健康，培养良好的心理素质，成为身心健康、德才兼备、全面发展，能经得起各种风浪的优秀人才。</w:t>
      </w:r>
    </w:p>
    <w:p>
      <w:pPr>
        <w:pStyle w:val="Normal"/>
        <w:spacing w:lineRule="auto" w:line="312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学校将于</w:t>
      </w:r>
      <w:r>
        <w:rPr>
          <w:rFonts w:cs="宋体;SimSun" w:ascii="宋体;SimSun" w:hAnsi="宋体;SimSun"/>
          <w:color w:val="000000"/>
          <w:szCs w:val="21"/>
        </w:rPr>
        <w:t>2015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日（星期六全天），对</w:t>
      </w:r>
      <w:r>
        <w:rPr>
          <w:rFonts w:cs="宋体;SimSun" w:ascii="宋体;SimSun" w:hAnsi="宋体;SimSun"/>
          <w:color w:val="000000"/>
          <w:szCs w:val="21"/>
        </w:rPr>
        <w:t>2015</w:t>
      </w:r>
      <w:r>
        <w:rPr>
          <w:rFonts w:ascii="宋体;SimSun" w:hAnsi="宋体;SimSun" w:cs="宋体;SimSun"/>
          <w:color w:val="000000"/>
          <w:szCs w:val="21"/>
        </w:rPr>
        <w:t>级全体研究生进行心理健康普查测试。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具体安排如下：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测试时间：</w:t>
      </w:r>
      <w:r>
        <w:rPr>
          <w:rFonts w:cs="宋体;SimSun" w:ascii="宋体;SimSun" w:hAnsi="宋体;SimSun"/>
          <w:color w:val="000000"/>
          <w:szCs w:val="21"/>
        </w:rPr>
        <w:t>2015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日 （星期六全天）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测试地点：西区信息楼（地勘楼东侧）一楼机房 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测试形式：计算机答题（人均</w:t>
      </w:r>
      <w:r>
        <w:rPr>
          <w:rFonts w:cs="宋体;SimSun" w:ascii="宋体;SimSun" w:hAnsi="宋体;SimSun"/>
          <w:color w:val="000000"/>
          <w:szCs w:val="21"/>
        </w:rPr>
        <w:t>30-40</w:t>
      </w:r>
      <w:r>
        <w:rPr>
          <w:rFonts w:ascii="宋体;SimSun" w:hAnsi="宋体;SimSun" w:cs="宋体;SimSun"/>
          <w:color w:val="000000"/>
          <w:szCs w:val="21"/>
        </w:rPr>
        <w:t>分钟左右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测试要求</w:t>
      </w:r>
      <w:r>
        <w:rPr>
          <w:rFonts w:cs="宋体;SimSun" w:ascii="宋体;SimSun" w:hAnsi="宋体;SimSun"/>
          <w:color w:val="000000"/>
          <w:szCs w:val="21"/>
        </w:rPr>
        <w:t>: 2015</w:t>
      </w:r>
      <w:r>
        <w:rPr>
          <w:rFonts w:ascii="宋体;SimSun" w:hAnsi="宋体;SimSun" w:cs="宋体;SimSun"/>
          <w:color w:val="000000"/>
          <w:szCs w:val="21"/>
        </w:rPr>
        <w:t>级全体硕士研究生，博士研究生必须参加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附件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szCs w:val="21"/>
        </w:rPr>
        <w:t>研究生新生心理普查安排（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21</w:t>
      </w:r>
      <w:r>
        <w:rPr>
          <w:szCs w:val="21"/>
        </w:rPr>
        <w:t>日全天，西区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/>
        <w:t>表</w:t>
      </w:r>
      <w:r>
        <w:rPr/>
        <w:t xml:space="preserve">1 </w:t>
      </w:r>
      <w:r>
        <w:rPr/>
        <w:t>研究生新生心理普查安排（</w:t>
      </w:r>
      <w:r>
        <w:rPr/>
        <w:t>11</w:t>
      </w:r>
      <w:r>
        <w:rPr/>
        <w:t>月</w:t>
      </w:r>
      <w:r>
        <w:rPr/>
        <w:t>21</w:t>
      </w:r>
      <w:r>
        <w:rPr/>
        <w:t>日全天，西区）</w:t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706"/>
        <w:gridCol w:w="1846"/>
        <w:gridCol w:w="2125"/>
        <w:gridCol w:w="879"/>
      </w:tblGrid>
      <w:tr>
        <w:trPr>
          <w:trHeight w:val="55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院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加人数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间</w:t>
            </w:r>
          </w:p>
        </w:tc>
      </w:tr>
      <w:tr>
        <w:trPr>
          <w:trHeight w:val="341" w:hRule="exac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区机房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化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1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:30-9:00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</w:p>
        </w:tc>
      </w:tr>
      <w:tr>
        <w:trPr>
          <w:trHeight w:val="341" w:hRule="exac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江三峡研究中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1" w:hRule="exac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1" w:hRule="exac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学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5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:00-9:30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1" w:hRule="exac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院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1" w:hRule="exac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质重点实验室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1" w:hRule="exac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7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:30-10:00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1" w:hRule="exac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教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1" w:hRule="exac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调院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3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-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环实验室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1" w:hRule="exac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:30-11:00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1" w:hRule="exac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:00-11:30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1" w:hRule="exac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源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:30-12:00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1" w:hRule="exac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:00-14:30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</w:t>
            </w:r>
          </w:p>
        </w:tc>
      </w:tr>
      <w:tr>
        <w:trPr>
          <w:trHeight w:val="341" w:hRule="exac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:30-15:00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1" w:hRule="exac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动化学院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:00-15:30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1" w:hRule="exac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珠宝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:30-16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:15-16:45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1" w:hRule="exac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语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:00-16:30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1" w:hRule="exac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:30-17:00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1" w:hRule="exac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科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:00-18:30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晚上</w:t>
            </w:r>
          </w:p>
        </w:tc>
      </w:tr>
      <w:tr>
        <w:trPr>
          <w:trHeight w:val="438" w:hRule="exac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:30-19:00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8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工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:00-19:30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1" w:hRule="exac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计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1" w:hRule="exac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因故未测试者可在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19:00-20:30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可在西区机房补测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3:48:00Z</dcterms:created>
  <dc:creator>黄海</dc:creator>
  <dc:description/>
  <cp:keywords/>
  <dc:language>en-US</dc:language>
  <cp:lastModifiedBy>hp</cp:lastModifiedBy>
  <cp:lastPrinted>2013-10-08T21:07:00Z</cp:lastPrinted>
  <dcterms:modified xsi:type="dcterms:W3CDTF">2015-11-17T01:16:00Z</dcterms:modified>
  <cp:revision>3</cp:revision>
  <dc:subject/>
  <dc:title>2011年新生心理健康普查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