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《中国地质大学研究生评优奖励办法》参考条件）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第十六条  优秀毕业研究生的评选条件（具备以下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项中之一者，且符合第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项条件）：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因学习成绩优良或综合表现优秀，曾被评为校级优秀研究生党员、优秀研究生、优秀研究生干部者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学习期间学术成果突出，在核心期刊上公开发表学术论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及以上，或毕业学位论文成绩为优秀者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志愿到西部或边远地区、农村等基层一线工作者。</w:t>
      </w:r>
    </w:p>
    <w:p>
      <w:pPr>
        <w:pStyle w:val="Style15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学习期间无任何违反校规校纪行为，且毕业前无主动违反就业协议行为者。</w:t>
      </w:r>
    </w:p>
    <w:p>
      <w:pPr>
        <w:pStyle w:val="Style15"/>
        <w:spacing w:lineRule="exact" w:line="4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第十七条  研究生评优的否定条件：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有违反国家宪法和法律言行者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有违反校规校纪，受到通报批评、纪律处分者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有违反社会公德已造成不良影响者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无正当理由两次以上不参加集体活动者。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考试舞弊者。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优秀毕业研究生须无主动违反就业协议的行为。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User</dc:creator>
  <dc:description/>
  <cp:keywords/>
  <dc:language>en-US</dc:language>
  <cp:lastModifiedBy>User</cp:lastModifiedBy>
  <dcterms:modified xsi:type="dcterms:W3CDTF">2014-05-19T03:04:00Z</dcterms:modified>
  <cp:revision>1</cp:revision>
  <dc:subject/>
  <dc:title>附件1： </dc:title>
</cp:coreProperties>
</file>