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录取人员名单如下：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936"/>
        <w:gridCol w:w="1056"/>
        <w:gridCol w:w="1354"/>
        <w:gridCol w:w="1985"/>
        <w:gridCol w:w="992"/>
        <w:gridCol w:w="1033"/>
        <w:gridCol w:w="1032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阿德莱德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鸣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第六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thy Kusk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纳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雎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鲁汶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考瑞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语天主教鲁汶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克萨斯大学阿灵顿分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廉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格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考瑞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姆斯库克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廷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时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承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地球化学、古海洋学和古气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斯康星大学麦迪逊分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泉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金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传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里理工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宜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善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尔福德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勒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利桑那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罗里达州立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青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连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路易斯华盛顿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胜高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北克大学里穆斯基海洋科学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滑铁卢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2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口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丽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农工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莱贝格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良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坤龙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国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罗里达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2:00Z</dcterms:created>
  <dc:creator>DELL</dc:creator>
  <dc:description/>
  <dc:language>en-US</dc:language>
  <cp:lastModifiedBy>hp</cp:lastModifiedBy>
  <cp:lastPrinted>2014-04-23T10:48:00Z</cp:lastPrinted>
  <dcterms:modified xsi:type="dcterms:W3CDTF">2015-01-19T02:32:00Z</dcterms:modified>
  <cp:revision>2</cp:revision>
  <dc:subject/>
  <dc:title>二〇〇九级硕士研究生提前攻读博审核结果公告</dc:title>
</cp:coreProperties>
</file>