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）武汉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应届毕业生毕业学校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77"/>
        <w:gridCol w:w="648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鉴定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考试合格证原件和复印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n</cp:lastModifiedBy>
  <dcterms:modified xsi:type="dcterms:W3CDTF">2017-03-06T02:08:00Z</dcterms:modified>
  <cp:revision>13</cp:revision>
  <dc:subject/>
  <dc:title/>
</cp:coreProperties>
</file>