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0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900"/>
        <w:gridCol w:w="1180"/>
      </w:tblGrid>
      <w:tr>
        <w:trPr>
          <w:trHeight w:val="67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th-TH"/>
              </w:rPr>
              <w:t>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th-TH"/>
              </w:rPr>
              <w:t>姓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th-TH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th-TH"/>
              </w:rPr>
              <w:t>年度获评学业奖学金等级类型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3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段季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3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付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3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马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3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牛兆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7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王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7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张亚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7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王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7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孟鹏燕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7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王曼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7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康承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7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梁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6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全夏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6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赵赫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6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林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6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焦祥燕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6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张柏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6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黄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6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徐俊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6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邓兴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6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胡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7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李煜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7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刘依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6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陈善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7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刘琴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6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高荣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陆顺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7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徐志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6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陈葛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6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曹秀荣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6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何俊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6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郭晓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6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柴德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7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吴建亮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7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童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6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胡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6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陈兴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7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檀中鑫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7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刘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6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黄亮亮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7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罗泉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7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汤亚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7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舒想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7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赵玉涛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6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李磊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张业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李潇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6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何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7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周浩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7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杨兴彬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7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王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6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陈学峥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7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张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7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熊昶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6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黄利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7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刘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7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刘文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6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李春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7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王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7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王祥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7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袁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6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李小芬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6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沈军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6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邹院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7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关华姣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7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张全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7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黄炬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7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吴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7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关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7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张文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8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牛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8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李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周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8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王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8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高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8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陈国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8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李冰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8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赵军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8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赵黎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8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费小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8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杨万涛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8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彭丹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8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王增祥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8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代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8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张晓飞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8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常振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8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王昊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安亚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9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张建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毛文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9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吕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9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王文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9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赵明亮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9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石浩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9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王云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谢艳利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9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刘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9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樊佳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8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范高晶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8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李丽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8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张浩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8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任宏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7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蹇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7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邹卓延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7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邹雨甜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7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黄亚浩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7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林浩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7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董孝璞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7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李志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7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周昊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7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李劭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8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曾智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7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刘浩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8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张万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7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刘鸿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8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仲文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段壮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7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梁胜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7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高冀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7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姜军胜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7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苏治坤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8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赵志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8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张君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7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汤建荣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7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刘明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7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梁浩然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7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刘科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7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彭女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7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李霞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7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石英涛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8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张洋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7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王宏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8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张茂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7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尚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夏晨晨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8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谢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7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李邦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8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詹小飞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7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汪振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7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刘一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7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乔锦杨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7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刘壮壮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8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詹涵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8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徐笑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8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周红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7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刘金凤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7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王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7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申浩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7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汪岩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7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王大钊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7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王国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7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陈晓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余冯力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7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吴蓝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8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熊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7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施海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8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晏泽夫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8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杨巧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3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张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7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陈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7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吕倩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7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任克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7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周增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7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张奥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8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张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赵立明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8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任双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8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褚志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8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杜文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8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陈佩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张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刘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3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尹德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3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邹亚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3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李志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3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贾健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3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刘乃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3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胡飞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3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魏文浩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3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姚成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3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李原宝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3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王磊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3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刘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3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罗莉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3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郑天亮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3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陈标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3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李红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3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杨再朝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5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陈政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5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刘奕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5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肖俊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5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许烨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5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盛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5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孙瑶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5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程子瑞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4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李阳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5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夏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5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王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5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王正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张亚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闫晓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张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6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谢方俊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6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龚建凤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8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王文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8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赵亮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马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8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俞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8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袁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8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杨建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8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钟紫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刘慧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8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李亚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8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王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8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迟彬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8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蔡恩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8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王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2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吕婷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2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王立娜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饶先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2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郑琴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7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吴  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7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王  颖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6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郇伟韬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吴  琼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7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田  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6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梁梦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7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徐曼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6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庞金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7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王建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7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张惠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7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万  佩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6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马瑞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6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张剑军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6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谌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6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罗志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6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杨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6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蔡世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6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常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陈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6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曹菁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6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王展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6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刘沛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6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高颖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6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张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6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陈文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6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张国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6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马瑞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6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黄亚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6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丁继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6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张耀明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7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童陆亿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7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陈耀霖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7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王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7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谢巧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7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赵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7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刘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7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蔡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魏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7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冯飞飞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7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吴佩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7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周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7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刘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9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徐云朝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9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王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9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薛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9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张运帮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9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孙燕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罗知亮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施芬芬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刘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李仁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包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7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杨扬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7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邱聪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7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韩钰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7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田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7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黎俊乔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7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陶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7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付瑶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2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黄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1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林英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1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马恩君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1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张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杨季琛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1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徐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张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陈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彭建坤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王淳越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宋子健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3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吕文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3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王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3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王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3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张颖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3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王姜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3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张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3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蔡荣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3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姚桔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6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曹百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6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杜杉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刘剑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6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孙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徐亚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6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丁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6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王笑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6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文尚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6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金元芝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6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宁一潞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6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吴茜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6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赵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6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艾苏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6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江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6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李舒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6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徐文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6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杨新迪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6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叶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7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祝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7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陈嘉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7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廖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7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陈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7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熊玮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7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刘绮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7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汤凡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7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王哲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7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曾欣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7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张丽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2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余芳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雷盼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2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田美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3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罗皓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3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董文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3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刘军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3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吕玉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3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吴昊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3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任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3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党海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3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李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张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3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雷朋涛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柳恒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3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杨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李奇纬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3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杨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3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陈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3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邵芳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3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葛强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3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葛彬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3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胡旭科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3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高娇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9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朱欢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4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刘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5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汪翠姣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5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廖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5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崔永键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5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王亚美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5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刘聪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5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申姣姣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王婕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5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熊燕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5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叶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5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马安东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5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廖艳云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5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闫金金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5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曾妮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4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李水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5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程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5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罗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4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黄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5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晏四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5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钟赛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5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张吉春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5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王乐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5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刘纪东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4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韩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沈越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5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邓雪彬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5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　杨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5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徐青青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5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孟晓宇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5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姜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5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胡锦荣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5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黄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5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张宏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赖双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5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肖跃军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5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张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常亚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5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刘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5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金波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5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崔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5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聂文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5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彭正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5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喻国荣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1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陈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胡凤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1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黄满霞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李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李婕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1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刘若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1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毛艳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宋飞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1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王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1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王青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1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谢梦颖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杨光远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何汉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3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贺思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3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王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3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熊飞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杨钰琪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3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史文华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3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安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董珊珊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3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郝晓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3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何艳姣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3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黄先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李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3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李天野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3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李晓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3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李旭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3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聂铭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滕婵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3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王发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3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王雷灵茜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3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徐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3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许媛媛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3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闫鹤馨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3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张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张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3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章露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3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朱雪迎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3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邹建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3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邓兆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3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桂娅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3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李姣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牛露颖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3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潘文正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3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田文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3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王倩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3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王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3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王正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3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熊健宁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3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杨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姚彩云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3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吕政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3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侯晶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3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李成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3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陈涛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3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王健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3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许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3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付佳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3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常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3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王向东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9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马德荣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3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童硕云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3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张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3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黄杨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3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贾会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3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李文燕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3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吉雪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3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彭阜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3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汪孟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吴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徐倩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张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张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4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周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4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邹扬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3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程晓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3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胡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田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王天娥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王艳银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张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4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张一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4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陈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4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陈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4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姜宁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4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蒋青轩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卢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4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朱誉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3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罗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3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罗茵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3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方晓青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3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张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3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刘媛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3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刘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3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成东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3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颜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3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黄元耕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卢隆桥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冯学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1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姜大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周文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刘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马丽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詹炜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2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兰世磊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陈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4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姚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4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张伏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魏玮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4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张海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4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郭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4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程梦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4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彭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4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徐元媛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4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付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4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梁婕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4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王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4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潘鹏飞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4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黄佳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4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范青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4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李婕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4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张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4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曹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4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焦晓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单全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卢晓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4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姜亚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4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李昕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4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童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陈青云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4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丁雪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4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张文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4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王一士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4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董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李灵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4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黄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2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李凤彩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王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2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刘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2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朱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胡婷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2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李婷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2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柴振东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2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梁轶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2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田翠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2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王元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王章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2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李凤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刘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2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张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2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吴霜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6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曹耀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8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潘希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6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赵子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6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姜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6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刘明亮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童欣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6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王建军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6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张亮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6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张德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6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蔺林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6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陈晓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6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张黎明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6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夏宏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6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刘静华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6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何继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6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熊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6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张俊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6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王姣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6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闫雅妮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6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张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6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项文霞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6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朱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6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孙小燕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6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向京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6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孙瑞瑞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6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崔瑞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6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张湘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6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左正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6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黄晶晶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6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贾娜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6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傅晓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6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童益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刘逸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6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赵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8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方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8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祗志姣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8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王敏黛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8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郑倩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8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谢李娜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8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鲜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8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郭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8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朱永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8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张秋霞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8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 xml:space="preserve">倪浩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8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王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8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李雪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8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黎照洪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李敏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8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罗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8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刘倩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8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王志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8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朱亚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8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赵欣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8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韩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8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李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8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李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8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赵科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张阳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8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柳亚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8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朱晓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8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李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徐钫一鸣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8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王耀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8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李星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8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杨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8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李洁祥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7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刘奕伶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7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刘胡玫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7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云媛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7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穆遥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7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张千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8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肖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8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范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8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于晓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8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雷建涛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8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王崇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8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胡三荣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黄思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李杜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马晓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8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胡格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江晓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张迪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9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张泽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9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徐怒潮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8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刘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8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王川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8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王富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8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谭光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8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李洁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8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贾雪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8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兰婷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8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徐小青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8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张彬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8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方恒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杨修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2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金聪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2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黄恩贤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3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张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3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张金保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2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林俊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2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王俞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2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苏冬雪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2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邓小虎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3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张双喜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2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宋梦馨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2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闫琳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3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张尧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2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管若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高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刘肖肖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2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李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2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毛晶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2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黄泽佼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2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程学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2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黄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2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温宏飞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2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程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2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刘若飞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姜小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2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宗育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2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吴宗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周依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2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张盛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2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李煜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2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邓呈祥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胡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3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徐宗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3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张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3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张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2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李堂华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3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徐冬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3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孙立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刘鹏飞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王莹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3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孟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3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宋海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3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潘小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2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李晓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3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邬健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许石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2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管贻亮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2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黄江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2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陈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2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韩帅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唐永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2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李西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3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汤克轩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3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张淑霞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3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孙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3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黄建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3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杨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3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胡旭东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韩骑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3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张淼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3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张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李正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3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杨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宋倩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0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张梦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0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余冬燕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0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奉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0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冯珊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0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董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0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汤光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0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刘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0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许顺磊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成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何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陈宇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李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李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刘建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权晓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0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张晓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姚晓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0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张飞霞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黄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田向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龚蕊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0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王亮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0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张文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0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范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吴泽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0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李印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0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杨剑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刘旭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0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白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0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许羊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张良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杨雪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0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严志飞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0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蒋婷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0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杨智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0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童淼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0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胡凤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0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李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0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阳雅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0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谭海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0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周凤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0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王琳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0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劳昌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吴胜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0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李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0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马景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0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刘晓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0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师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0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尚颖颖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0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王倩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张雪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李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许俊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任瑞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柳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程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严格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李雅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李易晓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0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梅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0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李琦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张宝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范云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李生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0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鄢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0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赵骏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王治祥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1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徐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常国瑞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张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于桑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陈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1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陶鑫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李超然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 xml:space="preserve">仇一凡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杨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李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2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赵天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王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罗涛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贺赤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李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2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张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1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刘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1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王德远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1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潘黎黎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陈旭军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1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吴长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2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周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付建民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纪星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1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李鹏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冯旻譞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6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张杨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杨文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武思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2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余黎雪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迟鸿飞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1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涂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袁在明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贾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1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吴蕴华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曹素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2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周文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胡朝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2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朱越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刘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张慧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2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张鑫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任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陈小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张航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何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2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易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宋晶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周佩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1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夏雪飞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曾令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徐美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魏传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1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邓玉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2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杨宝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李娜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2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翟靖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张卫坤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林荣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王学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邬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2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周光颜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1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孙艳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李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2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徐猛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徐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2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周青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王祥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雷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王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1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马婷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2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袁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付冬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李绍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陈德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沈青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2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谢德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1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刘松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查雁鸿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2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张友军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赵红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1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梁桑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曹同礼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汪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毕政家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周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1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彭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1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汤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1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黄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冯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艾可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肖异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2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吴会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2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赵天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1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孙统军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1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李杨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1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田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1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刘犟嗣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苑金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郑丽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张亚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1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高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陈玮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金伟东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杨亚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1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王珩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赵璐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2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张彦涛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杨亮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2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张炜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武建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1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佟鑫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王良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1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刘钊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林阿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车少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何川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1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刘航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2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赵伶睿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2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张格格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黄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2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朱汪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2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袁野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王孟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李珊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2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莫舒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2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陈江军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2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张云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2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魏信祥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2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王茜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7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王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7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杨文剑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7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赵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7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李昌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7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余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7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杨玲芝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7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邓茹凤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7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田苑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7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汪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7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田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7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洪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7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张正普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7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张辞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7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杨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7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张思盖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7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廖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8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方荣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8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李师民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9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李志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9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郑晋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9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韩媛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9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黄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9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宋玉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9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李亚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程正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李艳云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赵静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周磊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9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吕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赵磊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9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石欣雨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9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江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方思雨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韩延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邓慧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欧阳靖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王登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谭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孙伟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龚文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张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李金晶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田银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9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鲁锦涛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9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蒋礼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9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廖思佩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李玥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陈晓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9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耿秀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9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孔智韬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9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徐朝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杨敦亮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0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易盼盼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0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刘宇昕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邓先华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4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罗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赵渊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4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胡小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4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王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4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徐琨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吴丹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4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徐聪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4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李睿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4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陈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祝廷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4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彭红胜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4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李小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詹红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4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饶晨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4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樊翔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5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张秋霞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4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唐志政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4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黄志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4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刘飞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4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邵晓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4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宋万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4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田明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5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张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4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王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5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徐学连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4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宁龙飞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王姣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5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喻媛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4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时惠黎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5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张其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4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王君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4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王钦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5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游志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4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马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4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梅冬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4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王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4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高文工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4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刘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5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郑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5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张新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4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王忠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5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左鸿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4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王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5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张志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4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韩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4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李其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4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梁德明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5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徐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4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贾东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吴柳东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4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李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4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唐正浩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4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吴江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5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徐腾飞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5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张新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4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胡丽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5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周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5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吴晔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董庆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4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牛超颖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4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雷银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4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李科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5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王俊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5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王如坤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5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谢红涛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5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张利欣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5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李飞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5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黄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5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冯治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5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申超霞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张龙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4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刘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4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袁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4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任旭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吴盼盼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苏红瑞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4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张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4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尹凯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4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冯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靳晓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吕艳荣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4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劳骥民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4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张玉明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要子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4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彭田聪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袁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5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陈博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5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吴凌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5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兰乾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5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宋康顿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吴凤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5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陈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5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廖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5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佘洋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4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代先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5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周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4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王道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5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张俊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5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易贤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4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唐霞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4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焦俊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5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赵民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4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谭钦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4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潘以恒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5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袁宗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温韬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4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王昌硕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4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谭福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4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师华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5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张海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5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周治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5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谢红明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4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刘莎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4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万佳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4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刘代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4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丁少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5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向章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4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范志军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4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王道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5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吴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4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王福芝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4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刘庆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5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易明明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4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黄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李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4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高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4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安琪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5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杨背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4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刘志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黄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4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宋丁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李雨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4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汤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4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巩立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5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赵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陈东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4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李蕊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4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孙荣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4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黄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4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符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5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张睿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4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王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4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何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4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宋佳航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4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范天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6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吴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6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祝赫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6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支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6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叶梦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5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方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龙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江强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张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5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唐扬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5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高莎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5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李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5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胡继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5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胡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6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张奥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王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陈会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5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史亚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6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吴瑞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5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董冰川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5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王  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5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刘宇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5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杜  涛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胡  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5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梅  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5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王泳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5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曾维军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5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胡奇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6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王志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6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崔贵彪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6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李鹏飞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6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万福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6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尹儇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6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刘  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巴桂枝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9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李文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周丽娜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闫琼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王秀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王寒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9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黄叶青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张淑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9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李永盛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杨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9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陈嘉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9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袁海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9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孙跻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9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党彦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9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刘玉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9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许梦瑶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9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高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9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李保霞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9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张成军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张小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陈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9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杨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9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陈丹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9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朱思思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9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张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徐晶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乌力雅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周裕祥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何媛媛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刘梦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李文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1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刘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唐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1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许自豪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1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向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1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王洪健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阚玥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叶文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1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杨君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1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刘晓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1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石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李梦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1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林飞燕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谢舒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1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姚为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1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戴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陈虎群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戴凤燕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李旭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吕恬然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王家鼎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吴迪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谢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姚婷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冯程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高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潘天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孙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唐鹏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4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朱文琪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3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郑冰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2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夏玉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2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温雪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周明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胡雪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余美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2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李雪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3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张从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2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高晓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3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郑晓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苗晓靓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1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李诗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谷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董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刘春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1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苌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1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常源森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1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李海燕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岳寒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蔡福裕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1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黄钞华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马佳妮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2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滕艳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余娇娥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2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王红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王永卿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杨天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冯邦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冯依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朱邵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0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贺春姣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0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林佳华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0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熊金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0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许金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0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陈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0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裴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张昌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0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曹吉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0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陈俊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0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王鑫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0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江茜茜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0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秦艳珊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0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王沙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0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秦莎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0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郝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0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张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0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田娣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0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王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0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黄玉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0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刘汪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0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王晶晶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0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连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付朝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0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李冀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8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霍玉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8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李文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8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刘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8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罗文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8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秦睿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8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伍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8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杨朝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8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叶思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8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张雨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8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陈茜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8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郭琼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8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殷方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8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张俊媛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4106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韩天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410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李恒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4107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艾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4107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韩文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4107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刘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4107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王艳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4107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张丽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th-TH"/>
              </w:rPr>
              <w:t>120131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胡桂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th-TH"/>
              </w:rPr>
              <w:t>12013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黄磊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th-TH"/>
              </w:rPr>
              <w:t>120131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贾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th-TH"/>
              </w:rPr>
              <w:t>120131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曾庆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th-TH"/>
              </w:rPr>
              <w:t>120131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赵森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th-TH"/>
              </w:rPr>
              <w:t>12013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史凤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9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顾晶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9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路三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9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齐振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虞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王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4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柳婕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朱虹霖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4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朱娜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4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李彦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4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孙晓华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4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陈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4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康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曲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付佳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4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王红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4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吕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任丽华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4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赵凌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4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曹志金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4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吴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4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陈馨恬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4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王霞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4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申珂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4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马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4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田迪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杨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4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张芷榕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4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陈娣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4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王曦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4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王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侯玥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  <w:lang w:bidi="th-TH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  <w:lang w:bidi="th-TH"/>
              </w:rPr>
              <w:t>1201316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  <w:lang w:bidi="th-TH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  <w:lang w:bidi="th-TH"/>
              </w:rPr>
              <w:t>汪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  <w:lang w:bidi="th-TH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  <w:lang w:bidi="th-TH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  <w:lang w:bidi="th-TH"/>
              </w:rPr>
              <w:t>1201316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  <w:lang w:bidi="th-TH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  <w:lang w:bidi="th-TH"/>
              </w:rPr>
              <w:t>谢玉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  <w:lang w:bidi="th-TH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  <w:lang w:bidi="th-TH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  <w:lang w:bidi="th-TH"/>
              </w:rPr>
              <w:t>1201316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  <w:lang w:bidi="th-TH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  <w:lang w:bidi="th-TH"/>
              </w:rPr>
              <w:t>刘芳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  <w:lang w:bidi="th-TH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  <w:lang w:bidi="th-TH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  <w:lang w:bidi="th-TH"/>
              </w:rPr>
              <w:t>1201316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  <w:lang w:bidi="th-TH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  <w:lang w:bidi="th-TH"/>
              </w:rPr>
              <w:t>陆海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  <w:lang w:bidi="th-TH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  <w:lang w:bidi="th-TH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  <w:lang w:bidi="th-TH"/>
              </w:rPr>
              <w:t>1201316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  <w:lang w:bidi="th-TH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  <w:lang w:bidi="th-TH"/>
              </w:rPr>
              <w:t>张玲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  <w:lang w:bidi="th-TH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  <w:lang w:bidi="th-TH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  <w:lang w:bidi="th-TH"/>
              </w:rPr>
              <w:t>120131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  <w:lang w:bidi="th-TH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  <w:lang w:bidi="th-TH"/>
              </w:rPr>
              <w:t>马文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  <w:lang w:bidi="th-TH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  <w:lang w:bidi="th-TH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  <w:lang w:bidi="th-TH"/>
              </w:rPr>
              <w:t>1201316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  <w:lang w:bidi="th-TH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  <w:lang w:bidi="th-TH"/>
              </w:rPr>
              <w:t>汪耀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  <w:lang w:bidi="th-TH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  <w:lang w:bidi="th-TH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  <w:lang w:bidi="th-TH"/>
              </w:rPr>
              <w:t>1201316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  <w:lang w:bidi="th-TH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  <w:lang w:bidi="th-TH"/>
              </w:rPr>
              <w:t>刘展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  <w:lang w:bidi="th-TH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  <w:lang w:bidi="th-TH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  <w:lang w:bidi="th-TH"/>
              </w:rPr>
              <w:t>1201316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  <w:lang w:bidi="th-TH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  <w:lang w:bidi="th-TH"/>
              </w:rPr>
              <w:t>杨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  <w:lang w:bidi="th-TH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  <w:lang w:bidi="th-TH"/>
              </w:rPr>
              <w:t>1201316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  <w:lang w:bidi="th-TH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  <w:lang w:bidi="th-TH"/>
              </w:rPr>
              <w:t>何雨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  <w:lang w:bidi="th-TH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  <w:lang w:bidi="th-TH"/>
              </w:rPr>
              <w:t>1201316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  <w:lang w:bidi="th-TH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  <w:lang w:bidi="th-TH"/>
              </w:rPr>
              <w:t>谢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  <w:lang w:bidi="th-TH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  <w:lang w:bidi="th-TH"/>
              </w:rPr>
              <w:t>1201316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  <w:lang w:bidi="th-TH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  <w:lang w:bidi="th-TH"/>
              </w:rPr>
              <w:t>赵丹青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  <w:lang w:bidi="th-TH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  <w:lang w:bidi="th-TH"/>
              </w:rPr>
              <w:t>1201316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  <w:lang w:bidi="th-TH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  <w:lang w:bidi="th-TH"/>
              </w:rPr>
              <w:t>刘于飞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  <w:lang w:bidi="th-TH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  <w:lang w:bidi="th-TH"/>
              </w:rPr>
              <w:t>1201316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  <w:lang w:bidi="th-TH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  <w:lang w:bidi="th-TH"/>
              </w:rPr>
              <w:t>何慧轩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6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李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6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王玮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6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刘旻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8"/>
                <w:lang w:bidi="th-TH"/>
              </w:rPr>
              <w:t>1201316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th-TH"/>
              </w:rPr>
              <w:t>魏小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8"/>
                <w:lang w:bidi="th-TH"/>
              </w:rPr>
              <w:t>1201316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th-TH"/>
              </w:rPr>
              <w:t>闫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8"/>
                <w:lang w:bidi="th-TH"/>
              </w:rPr>
              <w:t>1201316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th-TH"/>
              </w:rPr>
              <w:t>张磊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8"/>
                <w:lang w:bidi="th-TH"/>
              </w:rPr>
              <w:t>1201316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th-TH"/>
              </w:rPr>
              <w:t>徐迪曼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8"/>
                <w:lang w:bidi="th-TH"/>
              </w:rPr>
              <w:t>1201316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th-TH"/>
              </w:rPr>
              <w:t>韩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8"/>
                <w:lang w:bidi="th-TH"/>
              </w:rPr>
              <w:t>1201316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th-TH"/>
              </w:rPr>
              <w:t>蓝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8"/>
                <w:lang w:bidi="th-TH"/>
              </w:rPr>
              <w:t>1201316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th-TH"/>
              </w:rPr>
              <w:t>周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8"/>
                <w:lang w:bidi="th-TH"/>
              </w:rPr>
              <w:t>1201316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th-TH"/>
              </w:rPr>
              <w:t>康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8"/>
                <w:lang w:bidi="th-TH"/>
              </w:rPr>
              <w:t>1201316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th-TH"/>
              </w:rPr>
              <w:t>赵永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8"/>
                <w:lang w:bidi="th-TH"/>
              </w:rPr>
              <w:t>1201316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th-TH"/>
              </w:rPr>
              <w:t>徐睿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8"/>
                <w:lang w:bidi="th-TH"/>
              </w:rPr>
              <w:t>1201316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th-TH"/>
              </w:rPr>
              <w:t>刘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8"/>
                <w:lang w:bidi="th-TH"/>
              </w:rPr>
              <w:t>1201316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th-TH"/>
              </w:rPr>
              <w:t>聂荣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8"/>
                <w:lang w:bidi="th-TH"/>
              </w:rPr>
              <w:t>1201316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th-TH"/>
              </w:rPr>
              <w:t>郭美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8"/>
                <w:lang w:bidi="th-TH"/>
              </w:rPr>
              <w:t>1201316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th-TH"/>
              </w:rPr>
              <w:t>罗潇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8"/>
                <w:lang w:bidi="th-TH"/>
              </w:rPr>
              <w:t>1201316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th-TH"/>
              </w:rPr>
              <w:t>姜力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8"/>
                <w:lang w:bidi="th-TH"/>
              </w:rPr>
              <w:t>1201316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th-TH"/>
              </w:rPr>
              <w:t>吴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8"/>
                <w:lang w:bidi="th-TH"/>
              </w:rPr>
              <w:t>1201316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th-TH"/>
              </w:rPr>
              <w:t>周婷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th-TH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孙飞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7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陈慧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7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王丛丛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7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刘泽政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7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曹昌磊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7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张争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6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饶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6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王硕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6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许文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6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王泽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6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马涛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6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骆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7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孙龙飞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7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秦拥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6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陈海明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郁欣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6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陈昊然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6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曹亮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6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何清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7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农明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7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万璐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6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韩晓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7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王庆喜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6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葛风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7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欧阳淑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7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尚世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7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彭钰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7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张龙军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7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张航飞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7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李晓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6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胡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7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任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7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齐同胜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7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王志华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7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余国飞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6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陈健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7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邵佳炎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7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鄢朝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6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陈姮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6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黎有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7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唐殿明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7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孙德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7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马建军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7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邵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8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郑东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8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冷平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8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王利华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8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彭剑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刘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8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何进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8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徐新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8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高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8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赵志璞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8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平兰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8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贺飞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8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张坤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8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卢浩东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8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陈安东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8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牟金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8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刘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8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何陈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9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孟宪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徐壮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丁娜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于春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黎楚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9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袁晓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9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唐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9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彭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9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崔岩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闫雅明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9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刘宝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8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魏丹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8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吴浩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8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苏冷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7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王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7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马金全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7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迟丽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7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刘渊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7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杜小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7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付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7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刘坤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7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刘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7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刘明亮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7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王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吴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7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粟巩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7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李翔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7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邓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7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谭宇彬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7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黄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7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王健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7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李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7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瞿冬冬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7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王红军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7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李媛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7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王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8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谢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黄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7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姬红果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7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衮民汕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8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徐益群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7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刘建华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8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张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8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张晓明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7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王艺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7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傅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8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吴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8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张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7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王绍君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7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王翔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8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郑秋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8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许昕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7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万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7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唐启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7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林志恒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8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毛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8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楼超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8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孟汉青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8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王青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8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马伟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3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丁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3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周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3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汪一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黄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3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王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3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李然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3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费雯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3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宋江涛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3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胡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3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祝明明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3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贾伟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徐佩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5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吕珊珊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5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邢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5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肖盛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5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刘天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5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于晶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4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雷晶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4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黄丽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4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杜金春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5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王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5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舒贞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文晚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李夏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6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江承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7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何伟燕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8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陈媛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8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彭慧霞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8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陈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8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于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8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雷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8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徐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8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方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8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戴云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8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张蔚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2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王元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2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梁  雪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6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黄栋明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7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徐金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7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王  俊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7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王晨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7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申安琪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6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厉  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6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刘文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6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贾丽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7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阮思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6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戴岚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7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王银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6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瞿晓珊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6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陈丽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6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石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6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苏海云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6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谷宇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6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雷晓婕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6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邱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6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杨珊珊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6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张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6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黄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6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吴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6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汪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6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焦传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6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刘庆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6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彭怀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6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刘春燕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6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覃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7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董婷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7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谭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7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洪梦茜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7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贾丙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7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任德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7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卢涛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7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范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周明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9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蔡文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9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方健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9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郝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9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康俊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9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胡颖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张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9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李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0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曾庆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0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张鑫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0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朱贵鑫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7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张曼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7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李董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7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何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7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张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7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胡四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7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张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7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张有亮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刘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曹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1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刘光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1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李小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1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彭慧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1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张石磊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1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李彦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文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魏信岑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3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张霞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3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文拓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3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胡志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3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方海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3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孙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3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李 凯鸿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3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张超军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3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周露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3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桂良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3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龙蔚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6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高雪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6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罗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王文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6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张晓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6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郑利珊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6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冯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6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黄玉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6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吴琪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6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卢倩馨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6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宋健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6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许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6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于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6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顾佳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6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黄若然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6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马潇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6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任芊芊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6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苏雨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6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张彩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周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7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龙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7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李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陈青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7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陈若溪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7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解思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7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旷杰媛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7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李灿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2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孟健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2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郭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陈一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3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裴璐遥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3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覃瑞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3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郑华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邱利群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3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许运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3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杨东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戴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李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3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席志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夏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3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许武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3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郭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3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李永恒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3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姜蝶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3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谈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3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彭少坤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刘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3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徐锦来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3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唐文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3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徐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4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齐维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4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王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4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冯明明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5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李谢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5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柴亚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5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刘超群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5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黄晨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5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程诗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5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范天恒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5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车良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葛子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4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李经纬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5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邱龙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5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肖旸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5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王利剑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5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杨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5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姚瑶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4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高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4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方建明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4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常远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5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倪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李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5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鲁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5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张琪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4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郭振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5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　朱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5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　郑杨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5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　王晓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5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　李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5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林飞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5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蒋向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5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陈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5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陈俊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张家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5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李坤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5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李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5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吴倩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5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刘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5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甄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5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王召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5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卫浪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5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李春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5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贺晓亮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卞穗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1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冯倩倩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刘娅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阳志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赵惠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3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周展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3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曹诺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3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陈颜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3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刘云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3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束文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3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谢鹏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3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韩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吴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3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王雷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3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张洪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3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侯清华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3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卢燕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3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金伟衎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3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高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张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3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李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3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周美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3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刘媛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3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宋燕利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3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晏冰瑶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3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常聪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熊全胜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杨玥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3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陈欣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3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郭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3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黄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3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石凯明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王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王云霞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杨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黄晶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4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梁羽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4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凌小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4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曾腾飞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3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刘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3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蓝高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3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王立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3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戴欣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3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张国敬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3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唐士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1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陈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2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汪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陈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胡娇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2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张荣君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郭珊珊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4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蒯莉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4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李军臣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4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赵世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德庆欧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4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张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4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蒋纾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4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高文正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4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李甜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4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郑小俊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4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程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4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张梦瑶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李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4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罗露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4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张甜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4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陈晨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4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王珊珊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4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洪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刘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4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占佩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4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王富饶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4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闫晓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4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许元君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4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刘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4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王飞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4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刘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4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马聪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4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陈思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4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谭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4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赵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李炳焕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4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王若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2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吴先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2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肖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2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朱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李晓琪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2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窦海霞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2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赵明明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饶金凤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2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杨钰媛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程莎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2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张一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冯美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2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朱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2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陈月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2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宇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2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谭耀华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6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罗其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6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周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6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张曼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6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左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6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朱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6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刘润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6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罗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6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陈敏知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6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王亚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6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喻植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6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向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6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左丽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6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万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6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周雨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6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鄂国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6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陈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6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张作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6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丁俊傑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6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孙晨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6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向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6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甘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8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赵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8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刘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8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顾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8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林晶晶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8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宋少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8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汪祯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8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张正鑫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8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彭飞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8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龙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08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万金彪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8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田清朝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8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黄忆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8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宋彦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8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周彬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8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刘荣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8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欧阳光明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8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冯群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8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刘保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8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刘云浪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8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颜子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8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李莎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吴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7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伦子健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7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高媛媛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7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王锐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7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王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8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尹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8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熊靖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8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邵骏煜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张志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8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石思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9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向鸿燕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9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姜翠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李军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9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秦宏飞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9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周小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9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李姗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9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郑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8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郭慧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杨东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8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杨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8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梁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8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李益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8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傅晓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8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石川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8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赵昌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8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黎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8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李润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8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郭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8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霍秋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2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郭志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姚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2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陈宇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2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程正璞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3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赵亚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3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余信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2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何轩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2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李季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2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吴祖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2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李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2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杨克思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2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李献瑞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2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刘文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2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张理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2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刘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2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卯江明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2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张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2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石新春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2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钱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2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杨泽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2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雷斌华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汪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2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雷先华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2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姜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3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朱婉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2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洪旭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3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孙泽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2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曹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2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毕奔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2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高凌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李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柳一鸣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3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闵志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刘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3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张杨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3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杨鑫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3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肖晴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3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汪剑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3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何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李浩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3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彭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3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徐飞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3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彭英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蔡雪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3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洪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3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李文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张弛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0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杨静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文渊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0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王义霞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0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陶杜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王祥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0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毕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胡青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0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曾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范大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杨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丁宏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胡卫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李萌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李然然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李枭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史永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吴月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张晓靖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0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张焱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杨字华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闫缓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0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赵欣欣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0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朱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0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陈俊飞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0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胡庆彬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0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杨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0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张志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0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武明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0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刘美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0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龙廉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0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程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0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徐春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0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葛英霞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0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王安琪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0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于冬雪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常晓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0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刘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吴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0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陈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0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张亚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0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安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赵媛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尤延华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詹敏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0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李建颖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张胜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0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王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0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陈生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熊翠华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0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石金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曾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0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陈红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马艳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许双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牛香全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李国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余小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王友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0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周彧琛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王晓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孙雨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0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段亚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0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周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0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陈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闫允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0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周永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邓雅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0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朱志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安娜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陈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2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孟令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高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余根华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2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曾广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白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胡亮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方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张陇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1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任华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2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周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郭纪盛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1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刘衍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曾广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龙昭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熊昕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2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郑中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王远盛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郑书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1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翁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2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宗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1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栾腾飞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1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胡霞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1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李欣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1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廖婉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严晨风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1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任启磊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周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周树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刘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杨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叶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张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2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杨明明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孙宇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隗如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2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梁东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孙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1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李启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虞凯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潘飞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1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高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2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张宏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龚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2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杨剑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谷安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1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王鹏来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2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张昆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杨君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1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钱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2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曾智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1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梁海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1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雷荣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刘恩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1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陶明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邓玉彪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许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1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孙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1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宋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蒋涛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1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刘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1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焦良轩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2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周林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李圣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张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1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王达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程柳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郭宇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2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尹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1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姜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詹琼窑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2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张蕊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毛武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1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刘小倩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符永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2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张俊涛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黄浩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杜昊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1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潘诗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刘尚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胡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2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江云川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贾士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2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李国涛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2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舒德亮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2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郁军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2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冯锐利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7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全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7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黄亮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7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孟瑞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尹邵君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7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郑志华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7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王锡霖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7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易万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7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冀连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7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曹永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7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夏紫欣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7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林灿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7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陈丽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7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何自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7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朱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7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王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7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鞠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8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徐金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8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罗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9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艾红云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9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朱双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9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李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董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陈铁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段晓蕊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张丁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9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李勇飞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吴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马鑫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肖鹏飞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张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何银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姚瑶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张春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李格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陈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袁任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严炜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杜永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贾孟君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刘思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杨梦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秦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华志军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9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万茜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李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9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陈彬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9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魏宇浩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9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余进奎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9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王晶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9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柴笑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9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李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廖磊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0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肖亚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袁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檀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4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李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4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罗川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刘杨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4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丁志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4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王翔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4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方金榜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孟婧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4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周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4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邵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霍欣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5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周欣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4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李皓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4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龙黎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4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王琪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刘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5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张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5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张姝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5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姚东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5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张荣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4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李世金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5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赵珊珊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4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常德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4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刘少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5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杨涛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5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肖迪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5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余锦风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4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吴昊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易红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5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杨树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4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王涛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4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王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徐俊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4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程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4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王贤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5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余小明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5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张延利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4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陈卓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刘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李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5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宋园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5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孙艺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5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徐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5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蒋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5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赵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马雨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4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康安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4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董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刘金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彭亚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4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周瑞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4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任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4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刘昕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4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罗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4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李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5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王艳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5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王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5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管恩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5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朱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5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张浩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5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喻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5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夏冬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5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朱旭明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5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支雷虎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5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喻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4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李津玮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5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熊亚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5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祝雄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5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朱志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孙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4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崔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5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周晓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4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魏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5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张方涛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范小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4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李佰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4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冉秀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4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鲁文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5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周俊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4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陈春晖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4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王祝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4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庞成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4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刘明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5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熊杨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向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4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梅新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4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刘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4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王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4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冯英涛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4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黎轩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5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项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杨慧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4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彭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4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陶建明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5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余海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9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左国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6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张翔玮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5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郭倩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5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胡舫瑞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6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张驿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5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廖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5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施炎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5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程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5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陈秀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6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吴军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5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王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许美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5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刘亚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5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李浩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5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汪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6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周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5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孙超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5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李哲豪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张俊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5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陈焕军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5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杨晓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5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陈  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罗  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5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刘亚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5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袁  瀛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5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刘  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5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章  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5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桂  俊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6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艾增荣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6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侯云玥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6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陈秋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6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邱菊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6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牟晓华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6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张义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廖灿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9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雷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李俊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谭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麦翠涛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黄姣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9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王婷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9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欧阳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9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陈欣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陈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9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陈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9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李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9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赵彩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9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李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张梦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张会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王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陈长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夏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9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吴文迪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9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赵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刘双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胡晓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高盼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张倩倩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黄涛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丁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1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张俊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皮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1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杨秀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周欣然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1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赵志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1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陈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应静远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马宇轩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姜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林琳苑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刘晓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吕硕夫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尹倩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申俊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史家华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杨昕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尤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童劲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3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曾佩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2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彭雨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岳雯琪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2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谈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2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胡巍睿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2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肖彧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2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廖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许国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方艳云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1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刘云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赵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付丽娜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许晓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1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何晓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李思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1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刘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1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刘梦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1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漆俊美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1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高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李登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石倩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印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2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周媛媛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谭丽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赵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杨雅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1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刘万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龚梦琪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1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蔡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江思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0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汪欣欣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0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熊聪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0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郑英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龚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0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饶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0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杨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0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吴晓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0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夏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王格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0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何彪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0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黄金鑫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0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冯言荣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0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闫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0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张涛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0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杨亮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0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吴奇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0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刘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0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姚鑫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0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潘礼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0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胡阳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0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胡郑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0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张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滕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朱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0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胡浩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孔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8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陈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8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程格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8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董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关杰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8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姜宇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8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袁文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8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章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8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周东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8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江君君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8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马千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8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孙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8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翁伟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8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章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8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周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8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张航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4107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徐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4107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李崇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4107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张笛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th-TH"/>
              </w:rPr>
              <w:t>120131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刘身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th-TH"/>
              </w:rPr>
              <w:t>120131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谢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th-TH"/>
              </w:rPr>
              <w:t>120131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林晨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th-TH"/>
              </w:rPr>
              <w:t>120131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欧阳春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9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刘其琛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4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黄天鸣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4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王雪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4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曾一鸣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4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戴冬妮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4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蔡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余浩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4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赵倩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4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杨晓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4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朱雪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4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邢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4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聂骄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4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王雅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4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邓开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4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刘昱彤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4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张雅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4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杨中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4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何定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4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张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4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王远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4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邹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4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杨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4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修朴华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4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张琼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  <w:lang w:bidi="th-TH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  <w:lang w:bidi="th-TH"/>
              </w:rPr>
              <w:t>120131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  <w:lang w:bidi="th-TH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  <w:lang w:bidi="th-TH"/>
              </w:rPr>
              <w:t>胡晓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  <w:lang w:bidi="th-TH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  <w:lang w:bidi="th-TH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  <w:lang w:bidi="th-TH"/>
              </w:rPr>
              <w:t>120131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  <w:lang w:bidi="th-TH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  <w:lang w:bidi="th-TH"/>
              </w:rPr>
              <w:t>杨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  <w:lang w:bidi="th-TH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  <w:lang w:bidi="th-TH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  <w:lang w:bidi="th-TH"/>
              </w:rPr>
              <w:t>1201315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  <w:lang w:bidi="th-TH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  <w:lang w:bidi="th-TH"/>
              </w:rPr>
              <w:t>陈亦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  <w:lang w:bidi="th-TH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  <w:lang w:bidi="th-TH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  <w:lang w:bidi="th-TH"/>
              </w:rPr>
              <w:t>1201316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  <w:lang w:bidi="th-TH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  <w:lang w:bidi="th-TH"/>
              </w:rPr>
              <w:t>罗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  <w:lang w:bidi="th-TH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  <w:lang w:bidi="th-TH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  <w:lang w:bidi="th-TH"/>
              </w:rPr>
              <w:t>1201316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  <w:lang w:bidi="th-TH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  <w:lang w:bidi="th-TH"/>
              </w:rPr>
              <w:t>周疏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  <w:lang w:bidi="th-TH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  <w:lang w:bidi="th-TH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  <w:lang w:bidi="th-TH"/>
              </w:rPr>
              <w:t>1201316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  <w:lang w:bidi="th-TH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  <w:lang w:bidi="th-TH"/>
              </w:rPr>
              <w:t>赵倩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  <w:lang w:bidi="th-TH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  <w:lang w:bidi="th-TH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  <w:lang w:bidi="th-TH"/>
              </w:rPr>
              <w:t>1201315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  <w:lang w:bidi="th-TH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  <w:lang w:bidi="th-TH"/>
              </w:rPr>
              <w:t>陈依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  <w:lang w:bidi="th-TH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  <w:lang w:bidi="th-TH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  <w:lang w:bidi="th-TH"/>
              </w:rPr>
              <w:t>1201316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  <w:lang w:bidi="th-TH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  <w:lang w:bidi="th-TH"/>
              </w:rPr>
              <w:t>陈广榕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  <w:lang w:bidi="th-TH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  <w:lang w:bidi="th-TH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  <w:lang w:bidi="th-TH"/>
              </w:rPr>
              <w:t>1201316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  <w:lang w:bidi="th-TH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  <w:lang w:bidi="th-TH"/>
              </w:rPr>
              <w:t>王怡舒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  <w:lang w:bidi="th-TH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  <w:lang w:bidi="th-TH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  <w:lang w:bidi="th-TH"/>
              </w:rPr>
              <w:t>1201316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  <w:lang w:bidi="th-TH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  <w:lang w:bidi="th-TH"/>
              </w:rPr>
              <w:t>刘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  <w:lang w:bidi="th-TH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  <w:lang w:bidi="th-TH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  <w:lang w:bidi="th-TH"/>
              </w:rPr>
              <w:t>1201316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  <w:lang w:bidi="th-TH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  <w:lang w:bidi="th-TH"/>
              </w:rPr>
              <w:t>马珊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  <w:lang w:bidi="th-TH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  <w:lang w:bidi="th-TH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  <w:lang w:bidi="th-TH"/>
              </w:rPr>
              <w:t>1201316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  <w:lang w:bidi="th-TH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  <w:lang w:bidi="th-TH"/>
              </w:rPr>
              <w:t>焦弟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  <w:lang w:bidi="th-TH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  <w:lang w:bidi="th-TH"/>
              </w:rPr>
              <w:t>1201316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  <w:lang w:bidi="th-TH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  <w:lang w:bidi="th-TH"/>
              </w:rPr>
              <w:t>张晓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6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刘政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6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田媛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何奕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6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张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8"/>
                <w:lang w:bidi="th-TH"/>
              </w:rPr>
              <w:t>1201316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th-TH"/>
              </w:rPr>
              <w:t>余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8"/>
                <w:lang w:bidi="th-TH"/>
              </w:rPr>
              <w:t>1201316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th-TH"/>
              </w:rPr>
              <w:t>金奕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8"/>
                <w:lang w:bidi="th-TH"/>
              </w:rPr>
              <w:t>1201316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th-TH"/>
              </w:rPr>
              <w:t>常冰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8"/>
                <w:lang w:bidi="th-TH"/>
              </w:rPr>
              <w:t>1201316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th-TH"/>
              </w:rPr>
              <w:t>张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8"/>
                <w:lang w:bidi="th-TH"/>
              </w:rPr>
              <w:t>1201316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th-TH"/>
              </w:rPr>
              <w:t>江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8"/>
                <w:lang w:bidi="th-TH"/>
              </w:rPr>
              <w:t>1201316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th-TH"/>
              </w:rPr>
              <w:t>邱鉴泓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8"/>
                <w:lang w:bidi="th-TH"/>
              </w:rPr>
              <w:t>1201316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th-TH"/>
              </w:rPr>
              <w:t>胡俊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8"/>
                <w:lang w:bidi="th-TH"/>
              </w:rPr>
              <w:t>1201316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th-TH"/>
              </w:rPr>
              <w:t>占芳雨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8"/>
                <w:lang w:bidi="th-TH"/>
              </w:rPr>
              <w:t>1201316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th-TH"/>
              </w:rPr>
              <w:t>旷涌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8"/>
                <w:lang w:bidi="th-TH"/>
              </w:rPr>
              <w:t>1201316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th-TH"/>
              </w:rPr>
              <w:t>向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8"/>
                <w:lang w:bidi="th-TH"/>
              </w:rPr>
              <w:t>1201316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th-TH"/>
              </w:rPr>
              <w:t>赵晔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8"/>
                <w:lang w:bidi="th-TH"/>
              </w:rPr>
              <w:t>1201316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th-TH"/>
              </w:rPr>
              <w:t>袁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8"/>
                <w:lang w:bidi="th-TH"/>
              </w:rPr>
              <w:t>1201316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th-TH"/>
              </w:rPr>
              <w:t>闫铮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8"/>
                <w:lang w:bidi="th-TH"/>
              </w:rPr>
              <w:t>1201316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th-TH"/>
              </w:rPr>
              <w:t>孙久乔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8"/>
                <w:lang w:bidi="th-TH"/>
              </w:rPr>
              <w:t>1201316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th-TH"/>
              </w:rPr>
              <w:t>蔡肇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8"/>
                <w:lang w:bidi="th-TH"/>
              </w:rPr>
              <w:t>1201316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th-TH"/>
              </w:rPr>
              <w:t>裴蕊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8"/>
                <w:lang w:bidi="th-TH"/>
              </w:rPr>
              <w:t>1201316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th-TH"/>
              </w:rPr>
              <w:t>罗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th-TH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徐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 xml:space="preserve">无 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8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郭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8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吴乐华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7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段谟东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8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吴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8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戴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8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王翔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8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牟川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8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杨志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8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龚鹏飞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8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陈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8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袁明亮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9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郭禹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段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吴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9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张家瑞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9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杨年浩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刘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3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刘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3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和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5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童将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5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张娜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5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李道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4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陈邵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8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张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6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张欣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6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刘晓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6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罗  航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6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霍思远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屈全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6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刘炳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7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杨  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6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陆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6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李贝贝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6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何肖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6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廖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6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王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6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余泓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6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胡建飞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6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喻晶琪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张群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9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戚飞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9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梁嘉琪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施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万志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7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彭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7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董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7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邹倩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王晓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1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任红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易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王浩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李燕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3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冀雅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3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周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3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张晓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3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陈磊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6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刘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6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彭子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6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任慧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6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孟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6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彭犹君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6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许立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6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唐建磊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6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张馨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7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李云姣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7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李育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7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汪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2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彭春晓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陈浩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3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张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3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张现军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3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吕梦楼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臧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3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张健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3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苟永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龙亚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3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黄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3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张开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4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熊军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李聪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5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王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5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冯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5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曾凡坤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5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姜福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5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张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刘佳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5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刘俊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4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陈金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5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赵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5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时圣磊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5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王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5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柴春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5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李梦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5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邹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5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吴建航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5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张鑫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5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肖贤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阮从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5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刘秀广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5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袁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3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甘云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3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薛莹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3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姚林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3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邓雪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3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杨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3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段佳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3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段贤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王金荣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3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贾晓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3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李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3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倪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张君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胡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4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时鹏飞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姜兆银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翟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4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喻晶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4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熊玉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4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谢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4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王雪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4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赵紫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熊妲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4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陈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马国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4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谭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4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谢宇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4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周昕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朱文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2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余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2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曾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2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袁冰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殷越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2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张明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2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郭骁靓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戴颐华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2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沈李君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3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王健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3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龙昌东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3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彭炎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3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陈诗扬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3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冯建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3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郑宗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0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沈绪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0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杨秋然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0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胡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0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张瑜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屈杨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舒湘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吴佳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0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张若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0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章晶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张珊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0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宾昕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0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赵键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0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陈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陈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0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纪子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0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刘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0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吴整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0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宋江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0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王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卿恩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杨丽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王秋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0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王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张弛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梁臣臣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王燕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姜杨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张晶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董小雪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0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游坤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黄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0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肖伊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0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肖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陈加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2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童晓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2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高娜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2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王继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7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陈淑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7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李学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7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李镀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7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刘浩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7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陆承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7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潘志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7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戴兴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8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赵雨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郭陆磊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9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廖俊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9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谢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9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王海珊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朱天佑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张健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程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张紫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周鼎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姚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伍新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陈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9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杨全保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许胜华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9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邢晨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0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张钦铨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0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刘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5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曹焕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5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陈德君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6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颜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6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徐庆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5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邵国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5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李书豪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5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米春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5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李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6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杨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5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全显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5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曾  骥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徐小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5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胡亚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5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饶趁明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6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孟祥录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6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袁  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郭  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9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张良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9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覃佳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刘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5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李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刘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1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詹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陈亚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郭珊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3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张欣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3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张文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2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王俊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镇浩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1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汪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刘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1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王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1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钟雪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任正雪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孙猜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黄云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胡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陈晶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4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王栗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4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张玉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范国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4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张雨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李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4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宋玉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4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冀玉东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秦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4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张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4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谭梦云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4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欧阳俊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4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龚桂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4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韦泳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14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曹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  <w:lang w:bidi="th-TH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  <w:lang w:bidi="th-TH"/>
              </w:rPr>
              <w:t>1201316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  <w:lang w:bidi="th-TH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  <w:lang w:bidi="th-TH"/>
              </w:rPr>
              <w:t>苏龙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  <w:lang w:bidi="th-TH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  <w:lang w:bidi="th-TH"/>
              </w:rPr>
              <w:t>120131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  <w:lang w:bidi="th-TH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  <w:lang w:bidi="th-TH"/>
              </w:rPr>
              <w:t>殷思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  <w:lang w:bidi="th-TH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  <w:lang w:bidi="th-TH"/>
              </w:rPr>
              <w:t>1201316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  <w:lang w:bidi="th-TH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  <w:lang w:bidi="th-TH"/>
              </w:rPr>
              <w:t>张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  <w:lang w:bidi="th-TH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  <w:lang w:bidi="th-TH"/>
              </w:rPr>
              <w:t>1201315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  <w:lang w:bidi="th-TH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  <w:lang w:bidi="th-TH"/>
              </w:rPr>
              <w:t>毕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  <w:lang w:bidi="th-TH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  <w:lang w:bidi="th-TH"/>
              </w:rPr>
              <w:t>1201316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  <w:lang w:bidi="th-TH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  <w:lang w:bidi="th-TH"/>
              </w:rPr>
              <w:t>周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  <w:lang w:bidi="th-TH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  <w:lang w:bidi="th-TH"/>
              </w:rPr>
              <w:t>1201316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  <w:lang w:bidi="th-TH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  <w:lang w:bidi="th-TH"/>
              </w:rPr>
              <w:t>林正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  <w:lang w:bidi="th-TH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  <w:lang w:bidi="th-TH"/>
              </w:rPr>
              <w:t>1201316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  <w:lang w:bidi="th-TH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  <w:lang w:bidi="th-TH"/>
              </w:rPr>
              <w:t>李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16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高曼妮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8"/>
                <w:lang w:bidi="th-TH"/>
              </w:rPr>
              <w:t>1201316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th-TH"/>
              </w:rPr>
              <w:t>金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8"/>
                <w:lang w:bidi="th-TH"/>
              </w:rPr>
              <w:t>1201316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th-TH"/>
              </w:rPr>
              <w:t>吴京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8"/>
                <w:lang w:bidi="th-TH"/>
              </w:rPr>
              <w:t>1201316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th-TH"/>
              </w:rPr>
              <w:t>张雨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8"/>
                <w:lang w:bidi="th-TH"/>
              </w:rPr>
              <w:t>1201316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th-TH"/>
              </w:rPr>
              <w:t>丁政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8"/>
                <w:lang w:bidi="th-TH"/>
              </w:rPr>
              <w:t>1201316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th-TH"/>
              </w:rPr>
              <w:t>王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8"/>
                <w:lang w:bidi="th-TH"/>
              </w:rPr>
              <w:t>1201316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th-TH"/>
              </w:rPr>
              <w:t>张琳涓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8"/>
                <w:lang w:bidi="th-TH"/>
              </w:rPr>
              <w:t>120131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th-TH"/>
              </w:rPr>
              <w:t>焦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8"/>
                <w:lang w:bidi="th-TH"/>
              </w:rPr>
              <w:t>1201316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th-TH"/>
              </w:rPr>
              <w:t>次仁旦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th-TH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206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丁少华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田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7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陈晓明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8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冯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8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李扬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8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徐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谢聪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9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梁南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9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张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9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周晨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8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王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8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易鑫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8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杨冬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  <w:t>1201308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宫宝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3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8:44:00Z</dcterms:created>
  <dc:creator>yjsy</dc:creator>
  <dc:description/>
  <cp:keywords/>
  <dc:language>en-US</dc:language>
  <cp:lastModifiedBy>yjsy</cp:lastModifiedBy>
  <dcterms:modified xsi:type="dcterms:W3CDTF">2014-11-12T08:49:00Z</dcterms:modified>
  <cp:revision>3</cp:revision>
  <dc:subject/>
  <dc:title>学号</dc:title>
</cp:coreProperties>
</file>