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国地质大学（武汉）在职攻读硕士学位招生专业索引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8"/>
        <w:gridCol w:w="2576"/>
        <w:gridCol w:w="2615"/>
      </w:tblGrid>
      <w:tr>
        <w:trPr>
          <w:trHeight w:val="3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（领域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学院（中心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</w:tr>
      <w:tr>
        <w:trPr>
          <w:trHeight w:val="41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硕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/>
                  <w:szCs w:val="21"/>
                </w:rPr>
                <w:t>机械与电子信息学院</w:t>
              </w:r>
            </w:hyperlink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/>
                  <w:szCs w:val="21"/>
                </w:rPr>
                <w:t>材料与化学学院</w:t>
              </w:r>
            </w:hyperlink>
          </w:p>
        </w:tc>
      </w:tr>
      <w:tr>
        <w:trPr>
          <w:trHeight w:val="34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/>
                  <w:szCs w:val="21"/>
                </w:rPr>
                <w:t>机械与电子信息学院</w:t>
              </w:r>
            </w:hyperlink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/>
                  <w:szCs w:val="21"/>
                </w:rPr>
                <w:t>机械与电子信息学院</w:t>
              </w:r>
            </w:hyperlink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工程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/>
                  <w:szCs w:val="21"/>
                </w:rPr>
                <w:t>机械与电子信息学院</w:t>
              </w:r>
            </w:hyperlink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工程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学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与土木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与传媒学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绘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工程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管理学院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/>
                  <w:szCs w:val="21"/>
                </w:rPr>
                <w:t>材料与化学学院</w:t>
              </w:r>
            </w:hyperlink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质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地球科学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/>
                  <w:szCs w:val="21"/>
                </w:rPr>
                <w:t>地球物理与空间信息学院</w:t>
              </w:r>
            </w:hyperlink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质调查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业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</w:tc>
      </w:tr>
      <w:tr>
        <w:trPr>
          <w:trHeight w:val="3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/>
                  <w:szCs w:val="21"/>
                </w:rPr>
                <w:t>机械与电子信息学院</w:t>
              </w:r>
            </w:hyperlink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管理</w:t>
            </w:r>
            <w:r>
              <w:rPr>
                <w:rFonts w:cs="宋体;SimSun"/>
                <w:szCs w:val="21"/>
              </w:rPr>
              <w:t>学院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52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学院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公共管理</w:t>
            </w:r>
            <w:r>
              <w:rPr>
                <w:rFonts w:cs="宋体;SimSun"/>
                <w:szCs w:val="21"/>
              </w:rPr>
              <w:t>学院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硕士（</w:t>
            </w:r>
            <w:r>
              <w:rPr>
                <w:szCs w:val="21"/>
              </w:rPr>
              <w:t>MB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rFonts w:cs="宋体;SimSun"/>
                <w:szCs w:val="21"/>
              </w:rPr>
              <w:t>教育中心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公共管理硕士</w:t>
            </w:r>
            <w:r>
              <w:rPr>
                <w:szCs w:val="21"/>
              </w:rPr>
              <w:t>(MP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252</w:t>
            </w:r>
            <w:r>
              <w:rPr>
                <w:szCs w:val="21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PA</w:t>
            </w:r>
            <w:r>
              <w:rPr>
                <w:rFonts w:cs="宋体;SimSun"/>
                <w:szCs w:val="21"/>
              </w:rPr>
              <w:t>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dian.cug.edu.cn/" TargetMode="External"/><Relationship Id="rId3" Type="http://schemas.openxmlformats.org/officeDocument/2006/relationships/hyperlink" Target="http://chxy.cug.edu.cn/" TargetMode="External"/><Relationship Id="rId4" Type="http://schemas.openxmlformats.org/officeDocument/2006/relationships/hyperlink" Target="http://jidian.cug.edu.cn/" TargetMode="External"/><Relationship Id="rId5" Type="http://schemas.openxmlformats.org/officeDocument/2006/relationships/hyperlink" Target="http://jidian.cug.edu.cn/" TargetMode="External"/><Relationship Id="rId6" Type="http://schemas.openxmlformats.org/officeDocument/2006/relationships/hyperlink" Target="http://jidian.cug.edu.cn/" TargetMode="External"/><Relationship Id="rId7" Type="http://schemas.openxmlformats.org/officeDocument/2006/relationships/hyperlink" Target="http://chxy.cug.edu.cn/" TargetMode="External"/><Relationship Id="rId8" Type="http://schemas.openxmlformats.org/officeDocument/2006/relationships/hyperlink" Target="http://dkxy.cug.edu.cn/" TargetMode="External"/><Relationship Id="rId9" Type="http://schemas.openxmlformats.org/officeDocument/2006/relationships/hyperlink" Target="http://jidian.cug.edu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4:00Z</dcterms:created>
  <dc:creator>Dell</dc:creator>
  <dc:description/>
  <cp:keywords/>
  <dc:language>en-US</dc:language>
  <cp:lastModifiedBy>Dell</cp:lastModifiedBy>
  <dcterms:modified xsi:type="dcterms:W3CDTF">2014-06-13T07:15:00Z</dcterms:modified>
  <cp:revision>1</cp:revision>
  <dc:subject/>
  <dc:title>中国地质大学（武汉）在职攻读硕士学位招生专业索引</dc:title>
</cp:coreProperties>
</file>