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eastAsia="小标宋;Arial Unicode MS"/>
          <w:b/>
          <w:b/>
          <w:sz w:val="36"/>
          <w:szCs w:val="36"/>
        </w:rPr>
      </w:pPr>
      <w:r>
        <w:rPr>
          <w:rFonts w:eastAsia="小标宋;Arial Unicode MS"/>
          <w:b/>
          <w:sz w:val="36"/>
          <w:szCs w:val="36"/>
        </w:rPr>
        <w:t>二级学科代码及名称参照目录</w:t>
      </w:r>
    </w:p>
    <w:p>
      <w:pPr>
        <w:pStyle w:val="Normal"/>
        <w:widowControl/>
        <w:jc w:val="center"/>
        <w:rPr>
          <w:rFonts w:eastAsia="小标宋;Arial Unicode MS"/>
          <w:b/>
          <w:b/>
          <w:color w:val="FF0000"/>
          <w:sz w:val="24"/>
          <w:szCs w:val="24"/>
        </w:rPr>
      </w:pPr>
      <w:r>
        <w:rPr>
          <w:rFonts w:eastAsia="小标宋;Arial Unicode MS"/>
          <w:b/>
          <w:color w:val="FF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逻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宗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技术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思想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世界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产业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贸易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7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劳动经济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量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防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宪法学与行政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刑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军事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外政治制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共党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关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艺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外马克思主义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近现代史基本问题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30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特殊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技术学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可授教育学、理学学位</w:t>
            </w:r>
            <w:r>
              <w:rPr>
                <w:rFonts w:cs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kern w:val="0"/>
                <w:szCs w:val="21"/>
              </w:rPr>
              <w:t>心理学</w:t>
            </w:r>
            <w:r>
              <w:rPr>
                <w:rFonts w:cs="Arial"/>
                <w:b/>
                <w:kern w:val="0"/>
                <w:szCs w:val="21"/>
              </w:rPr>
              <w:t>(</w:t>
            </w:r>
            <w:r>
              <w:rPr>
                <w:rFonts w:cs="Arial"/>
                <w:b/>
                <w:kern w:val="0"/>
                <w:szCs w:val="21"/>
              </w:rPr>
              <w:t>可授教育学、理学学位</w:t>
            </w:r>
            <w:r>
              <w:rPr>
                <w:rFonts w:cs="Arial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动人体科学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可授教育学、理学、医学学位</w:t>
            </w:r>
            <w:r>
              <w:rPr>
                <w:rFonts w:cs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传统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文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典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印度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班牙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阿拉伯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欧洲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广播电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考古</w:t>
            </w:r>
            <w:r>
              <w:rPr>
                <w:rFonts w:cs="Arial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考古学及博物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60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史学理论及史学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60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概率论与数理统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粒子物理与原子核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原子与分子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等离子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无线电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体测量与天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学与地理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物理学与大气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海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7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地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间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学、岩石学、矿床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生物学与地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构造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纪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遗传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7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分析与集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学技术史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理学、工学、农学、医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71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71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统计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理学、经济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力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力学与力学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材料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体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及低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与电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电压与绝缘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理论与新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子科学与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路与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磁场与微波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与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号与信息处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式识别与智能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航、制导与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计算机科学与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系统结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历史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1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设计及其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1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技术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梁与隧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学及水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力学及河流动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工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地测量学与测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测量与遥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制图学与地理信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催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产普查与勘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探测与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技术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井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田开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储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材料与纺织品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化学与染整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浆造纸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革化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与铁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信息工程及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规划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载运工具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与海洋结构物设计制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制造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机与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器系统与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器发射理论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化学与烟火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燃料循环与材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辐射防护及环境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水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电气化与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产化学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环境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生物医学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、</w:t>
            </w:r>
            <w:r>
              <w:rPr>
                <w:b/>
                <w:kern w:val="0"/>
                <w:szCs w:val="21"/>
              </w:rPr>
              <w:t>医</w:t>
            </w:r>
            <w:r>
              <w:rPr>
                <w:b/>
                <w:kern w:val="0"/>
                <w:szCs w:val="21"/>
              </w:rPr>
              <w:t>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食品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、油脂及植物蛋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风景园林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栽培学与耕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蔬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农业资源</w:t>
            </w:r>
            <w:r>
              <w:rPr>
                <w:b/>
                <w:kern w:val="0"/>
                <w:szCs w:val="21"/>
              </w:rPr>
              <w:t>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营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病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昆虫与害虫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药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农学、理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遗传育种与繁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营养与饲料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经济动物饲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木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培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保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植物保护与利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植物与观赏园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与荒漠化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捕捞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渔业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9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基础医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体解剖与组织胚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卫生与预防医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行病与卫生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卫生与环境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养与食品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少卫生与妇幼保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毒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基础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临床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医史文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西医结合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药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与生化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药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、航天与航海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医学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护理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思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战争动员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合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种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种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战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运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通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密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组织编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队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后方专业勤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1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管理学、工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经济及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医学与卫生事业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管理学、医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经济与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管理学、教育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保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档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艺术</w:t>
            </w:r>
            <w:r>
              <w:rPr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1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戏剧戏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电影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4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Microsoft Sans Serif"/>
                <w:b/>
                <w:szCs w:val="21"/>
              </w:rPr>
              <w:t>设计学</w:t>
            </w:r>
            <w:r>
              <w:rPr>
                <w:rFonts w:cs="Microsoft Sans Serif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Microsoft Sans Serif"/>
                <w:b/>
                <w:szCs w:val="21"/>
              </w:rPr>
              <w:t>可授艺术学、工学学位</w:t>
            </w:r>
            <w:r>
              <w:rPr>
                <w:rFonts w:cs="Microsoft Sans Serif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5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设计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Microsoft Sans Serif"/>
                <w:kern w:val="0"/>
                <w:szCs w:val="21"/>
              </w:rPr>
            </w:pPr>
            <w:r>
              <w:rPr>
                <w:rFonts w:cs="Microsoft Sans Serif" w:ascii="宋体;SimSun" w:hAnsi="宋体;SimSu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134" w:right="1134" w:gutter="0" w:header="851" w:top="1134" w:footer="992" w:bottom="1134"/>
      <w:cols w:num="2" w:space="424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;SimSun"/>
      <w:kern w:val="2"/>
      <w:sz w:val="21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5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color w:val="FF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8:00Z</dcterms:created>
  <dc:creator>lin</dc:creator>
  <dc:description/>
  <cp:keywords/>
  <dc:language>en-US</dc:language>
  <cp:lastModifiedBy>微软用户</cp:lastModifiedBy>
  <dcterms:modified xsi:type="dcterms:W3CDTF">2014-04-01T09:40:00Z</dcterms:modified>
  <cp:revision>6</cp:revision>
  <dc:subject/>
  <dc:title>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