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校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名普通全日制应届毕业生申请认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阶段教师资格的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市教育局教师工作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名普通全日制应届毕业生申请认定高中阶段教师资格，其中本科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人、研究生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人。经我校审核，他们提交的申请材料准确真实，符合认定教师资格的条件。如有学生不能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取得毕业证书，你处可取消其教师资格认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7:00Z</dcterms:created>
  <dc:creator>Blue User</dc:creator>
  <dc:description/>
  <cp:keywords/>
  <dc:language>en-US</dc:language>
  <cp:lastModifiedBy>admn</cp:lastModifiedBy>
  <dcterms:modified xsi:type="dcterms:W3CDTF">2017-03-06T02:15:00Z</dcterms:modified>
  <cp:revision>7</cp:revision>
  <dc:subject/>
  <dc:title>关于我校××等  名应届大学毕业生申请认定</dc:title>
</cp:coreProperties>
</file>