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学院（所、课部、中心、实验室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3-2014</w:t>
      </w:r>
      <w:r>
        <w:rPr>
          <w:b/>
          <w:bCs/>
          <w:color w:val="000000"/>
        </w:rPr>
        <w:t>年度评优汇总名单报送模板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41"/>
        <w:gridCol w:w="1119"/>
        <w:gridCol w:w="999"/>
        <w:gridCol w:w="1311"/>
        <w:gridCol w:w="899"/>
        <w:gridCol w:w="1572"/>
      </w:tblGrid>
      <w:tr>
        <w:trPr>
          <w:trHeight w:val="390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  <w:r>
              <w:rPr>
                <w:b/>
                <w:bCs/>
                <w:color w:val="000000"/>
              </w:rPr>
              <w:t>学院</w:t>
            </w:r>
            <w:r>
              <w:rPr>
                <w:b/>
                <w:bCs/>
                <w:color w:val="000000"/>
              </w:rPr>
              <w:t>（所、课部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3-2014</w:t>
            </w:r>
            <w:r>
              <w:rPr>
                <w:b/>
                <w:bCs/>
                <w:color w:val="000000"/>
              </w:rPr>
              <w:t>年度</w:t>
            </w:r>
            <w:r>
              <w:rPr>
                <w:b/>
                <w:bCs/>
                <w:color w:val="000000"/>
              </w:rPr>
              <w:t>评优</w:t>
            </w:r>
            <w:r>
              <w:rPr>
                <w:b/>
                <w:bCs/>
                <w:color w:val="000000"/>
              </w:rPr>
              <w:t>汇总</w:t>
            </w:r>
            <w:r>
              <w:rPr>
                <w:b/>
                <w:bCs/>
                <w:color w:val="000000"/>
              </w:rPr>
              <w:t>名单</w:t>
            </w:r>
          </w:p>
        </w:tc>
      </w:tr>
      <w:tr>
        <w:trPr>
          <w:trHeight w:val="3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奖项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（集体则注明集体名称及负责人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养方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先进集体（含集体负责人信息）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研究生干部具体名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小计人数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兵候选人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优秀研究生具体名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小计人数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兵候选人</w:t>
            </w:r>
          </w:p>
        </w:tc>
      </w:tr>
      <w:tr>
        <w:trPr>
          <w:trHeight w:val="198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项获奖者（小计人数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先进个人名单（人数）、学术活动先进个人名单（人数）、社会工作先进个人（人数）、文艺活动先进个人（人数）、体育活动先进个人（人数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优秀研究生共产党员名单（人数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先进研究生党支部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备注：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参加标兵、先进集体、先进研究生党支部答辩的必须要填写标兵候选人以及先进集体、先进研究生党支部答辩负责人姓名、学号、班号和联系方式，以便后期组织答辩，其他奖项可以不填联系方式。培养方式中注明委培、定向类的即可，非定向和自筹类不需要注明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请各学院（所、课部、中心、实验室）按照相关评选条件认真组织评选和公示工作。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研究生标兵候选人上报材料模板请在研工部“文件下载”栏目下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6:00Z</dcterms:created>
  <dc:creator>User</dc:creator>
  <dc:description/>
  <cp:keywords/>
  <dc:language>en-US</dc:language>
  <cp:lastModifiedBy>User</cp:lastModifiedBy>
  <dcterms:modified xsi:type="dcterms:W3CDTF">2014-05-07T11:47:00Z</dcterms:modified>
  <cp:revision>1</cp:revision>
  <dc:subject/>
  <dc:title>附件2、学院（所、课部、中心、实验室） 2013-2014年度评优汇总名单报送模板</dc:title>
</cp:coreProperties>
</file>